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Дата проведения собрания:</w:t>
      </w:r>
    </w:p>
    <w:p>
      <w:pPr>
        <w:pStyle w:val="Normal"/>
        <w:ind w:right="-284" w:firstLine="567"/>
        <w:rPr/>
      </w:pPr>
      <w:r>
        <w:rPr>
          <w:rFonts w:eastAsia="Times New Roman" w:cs="Times New Roman" w:ascii="Times New Roman" w:hAnsi="Times New Roman"/>
          <w:sz w:val="28"/>
        </w:rPr>
        <w:t>«01» июня 2012 года.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 проведения: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я, Челябинская область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род Златоуст, улица Ленина, дом 2,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ата составления протокола: </w:t>
      </w:r>
    </w:p>
    <w:p>
      <w:pPr>
        <w:pStyle w:val="Normal"/>
        <w:ind w:right="-284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>«05» июня 2012 года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ТОКОЛ  № 21</w:t>
      </w:r>
    </w:p>
    <w:p>
      <w:pPr>
        <w:pStyle w:val="Normal"/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годового общего собрания акционеров</w:t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открытого акционерного общества</w:t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«Златоустовский часовой завод»</w:t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284" w:hanging="0"/>
        <w:rPr/>
      </w:pPr>
      <w:r>
        <w:rPr>
          <w:rFonts w:eastAsia="Times New Roman" w:cs="Times New Roman" w:ascii="Times New Roman" w:hAnsi="Times New Roman"/>
        </w:rPr>
        <w:t>Златоуст 2012 год</w:t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9"/>
          <w:tab w:val="left" w:pos="567" w:leader="none"/>
        </w:tabs>
        <w:ind w:left="0" w:right="-284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ное фирменное наименование: открытое акционерное общество «Златоустовский часовой завод»</w:t>
      </w:r>
    </w:p>
    <w:p>
      <w:pPr>
        <w:pStyle w:val="Normal"/>
        <w:ind w:left="567" w:right="-284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 нахождения общества: 456200, Российская Федерация, Челябинская область, г. Златоуст, улица Ленина, дом 2.</w:t>
      </w:r>
    </w:p>
    <w:p>
      <w:pPr>
        <w:pStyle w:val="Normal"/>
        <w:ind w:left="567" w:right="-284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 общего собрания: годовое.</w:t>
      </w:r>
    </w:p>
    <w:p>
      <w:pPr>
        <w:pStyle w:val="Normal"/>
        <w:ind w:left="567" w:right="-284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проведения: собрание (совместное присутствие акционеров с возможностью предварительного направления заполненных бюллетеней для голосования в общество).</w:t>
      </w:r>
    </w:p>
    <w:p>
      <w:pPr>
        <w:pStyle w:val="Normal"/>
        <w:ind w:left="567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та проведения: 01 июня 2012 года.</w:t>
      </w:r>
    </w:p>
    <w:p>
      <w:pPr>
        <w:pStyle w:val="Normal"/>
        <w:ind w:left="567" w:right="-284" w:firstLine="567"/>
        <w:jc w:val="both"/>
        <w:rPr/>
      </w:pPr>
      <w:r>
        <w:rPr/>
        <w:t>Место проведения собрания: Российская Федерация, Челябинская область, город Златоуст, улица Ленина, дом 2, актовый зал открытого акционерного общества «Златоустовский часовой завод».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2543"/>
      </w:tblGrid>
      <w:tr>
        <w:trPr/>
        <w:tc>
          <w:tcPr>
            <w:tcW w:w="681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чала регистрации лиц, имевших право на участие в Собрании: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00</w:t>
            </w:r>
          </w:p>
        </w:tc>
      </w:tr>
      <w:tr>
        <w:trPr/>
        <w:tc>
          <w:tcPr>
            <w:tcW w:w="6813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ткрытия Собрания: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06</w:t>
            </w:r>
          </w:p>
        </w:tc>
      </w:tr>
      <w:tr>
        <w:trPr/>
        <w:tc>
          <w:tcPr>
            <w:tcW w:w="6813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кончания регистрации лиц, имевших право на участие в Собрании: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</w:t>
            </w:r>
          </w:p>
        </w:tc>
      </w:tr>
      <w:tr>
        <w:trPr/>
        <w:tc>
          <w:tcPr>
            <w:tcW w:w="6813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чала подсчета голосов: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1</w:t>
            </w:r>
          </w:p>
        </w:tc>
      </w:tr>
      <w:tr>
        <w:trPr>
          <w:trHeight w:val="287" w:hRule="atLeast"/>
        </w:trPr>
        <w:tc>
          <w:tcPr>
            <w:tcW w:w="6813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крытия Собрания: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8</w:t>
            </w:r>
          </w:p>
        </w:tc>
      </w:tr>
    </w:tbl>
    <w:p>
      <w:pPr>
        <w:pStyle w:val="P13"/>
        <w:ind w:left="567" w:right="284" w:hanging="0"/>
        <w:jc w:val="both"/>
        <w:rPr/>
      </w:pPr>
      <w:r>
        <w:rPr/>
        <w:t>Почтовый адрес для предварительного направления заполненных бюллетеней для голосования: 456200, Российская Федерация, Челябинская область, г. Златоуст, улица Ленина, дом 2.</w:t>
      </w:r>
    </w:p>
    <w:p>
      <w:pPr>
        <w:pStyle w:val="TextBody"/>
        <w:spacing w:lineRule="exact" w:line="280"/>
        <w:ind w:left="567" w:right="284"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писок лиц, имеющих право на участие в Собрании, составленный по             данным реестра акционеров на </w:t>
      </w:r>
      <w:r>
        <w:rPr>
          <w:rFonts w:cs="Times New Roman" w:ascii="Times New Roman" w:hAnsi="Times New Roman"/>
          <w:sz w:val="28"/>
          <w:szCs w:val="28"/>
        </w:rPr>
        <w:t>20.04.2012 г.</w:t>
      </w:r>
      <w:r>
        <w:rPr>
          <w:rFonts w:cs="Times New Roman" w:ascii="Times New Roman" w:hAnsi="Times New Roman"/>
          <w:bCs/>
          <w:iCs/>
          <w:sz w:val="28"/>
          <w:szCs w:val="28"/>
        </w:rPr>
        <w:t>, включены владельцы обыкновенных акций Общества.</w:t>
      </w:r>
    </w:p>
    <w:p>
      <w:pPr>
        <w:pStyle w:val="TextBody"/>
        <w:spacing w:lineRule="exact" w:line="280"/>
        <w:ind w:left="567" w:right="284"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исло голосов, которыми обладали лица, включенные в список лиц, имевших право на участие в общем собрании 30 916.</w:t>
      </w:r>
    </w:p>
    <w:p>
      <w:pPr>
        <w:pStyle w:val="Normal"/>
        <w:ind w:left="567" w:righ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2 час. 00 мин. по местному времени зарегистрированы лица, обладавшие в совокупности </w:t>
      </w:r>
      <w:r>
        <w:rPr>
          <w:rFonts w:cs="Times New Roman" w:ascii="Times New Roman" w:hAnsi="Times New Roman"/>
          <w:b/>
          <w:sz w:val="28"/>
          <w:szCs w:val="28"/>
        </w:rPr>
        <w:t>20 109</w:t>
      </w:r>
      <w:r>
        <w:rPr>
          <w:rFonts w:cs="Times New Roman" w:ascii="Times New Roman" w:hAnsi="Times New Roman"/>
          <w:sz w:val="28"/>
          <w:szCs w:val="28"/>
        </w:rPr>
        <w:t xml:space="preserve"> голосами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65,0440</w:t>
      </w:r>
      <w:r>
        <w:rPr>
          <w:rFonts w:cs="Times New Roman" w:ascii="Times New Roman" w:hAnsi="Times New Roman"/>
          <w:sz w:val="28"/>
          <w:szCs w:val="28"/>
        </w:rPr>
        <w:t>% от общего количества голосов лиц, имеющих право на участие в Собрании.</w:t>
      </w:r>
    </w:p>
    <w:p>
      <w:pPr>
        <w:pStyle w:val="Normal"/>
        <w:autoSpaceDE w:val="false"/>
        <w:ind w:left="567" w:right="284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 требованиями действующего законодательств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ние, проводимое в форме собрания, открывается, если ко времени начала его проведения имеется кворум хотя бы по одному из вопросов, включенных в повестку дня общего собрания.</w:t>
      </w:r>
    </w:p>
    <w:p>
      <w:pPr>
        <w:pStyle w:val="TextBody"/>
        <w:spacing w:lineRule="exact" w:line="280"/>
        <w:ind w:left="567" w:right="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spacing w:lineRule="exact" w:line="280"/>
        <w:ind w:left="567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ворум для открытия Собра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мелся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left="567" w:right="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годового общего собрания акционеров – председатель Совета директоров В.В.Найденов.</w:t>
      </w:r>
    </w:p>
    <w:p>
      <w:pPr>
        <w:pStyle w:val="Normal"/>
        <w:ind w:left="567" w:right="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ретарь собрания – С.В. Пшакина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ние собрания поручено Д.В. Шох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овестка дня общего собрания акционеров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Об утверждении годового отчета общества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Об утверждении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О распределении прибыли (в том числе выплате (объявлении) дивидендов и убытков общества по результатам финансового года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Об избрании ревизионной комиссии общества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Об утверждении аудитора общества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Об избрании совета директоров общества.</w:t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1. Об утверждении годового отчета общества.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енеральный директор ОАО «Златоустовский часовой завод» В.А.Фиронов с годовым отчетом общества за 2011 год.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овой отчет утвердить.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и голосования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</w:rPr>
        <w:t>20 107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лоса;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ротив» - 0 голосов;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воздержался» - 2 голосов.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овой отчет утвердить.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2. Об утверждении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0" w:leader="none"/>
        </w:tabs>
        <w:ind w:right="-284" w:firstLine="53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ный бухгалтер ОАО «ЗЧЗ» Г.А.Качмин доложил об основных показателях бухгалтерского баланса и отчета о прибылях и убытках ОАО «Златоустовский часовой завод» за 2011 год.</w:t>
      </w:r>
    </w:p>
    <w:p>
      <w:pPr>
        <w:pStyle w:val="Normal"/>
        <w:tabs>
          <w:tab w:val="clear" w:pos="709"/>
          <w:tab w:val="left" w:pos="0" w:leader="none"/>
        </w:tabs>
        <w:ind w:right="-284" w:firstLine="5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овую бухгалтерскую отчетность отчетность, в том числе отчеты о прибылях и убытках (счета прибылей и убытков) общества утвердить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и голосования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за» - 20 107 голоса;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против» - 0 голосов;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воздержался» - 2 голоса.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овую бухгалтерскую отчетность, в том числе отчеты о прибылях и убытках (счета прибылей и убытков) общества утвердить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rPr/>
      </w:pPr>
      <w:r>
        <w:rPr/>
        <w:t>3. О распределении прибыли (в том числе выплате (объявлении) дивидендов и убытков общества по результатам финансового год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енеральный директор ОАО «ЗЧЗ» В.А. Фиронов сообщил информацию о  распределении прибыли ОАО «ЗЧЗ» за 2011 год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быль по результатам работы 2011 года не распределять, дивиденды не объявлять и не выплачивать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и голосования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за» - 20 101 голоса;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против» - 6 голосов;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воздержался» - 2 голосов. 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быль по результатам работы 2011 года не распределять, дивиденды не объявлять и не выплачивать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4. Об избрании ревизионной комиссии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.В. Шох сообщил о том, что акционеры, являющиеся в совокупности владельцами не менее чем 2 процентов голосующих акций общества выдвинули следующих кандидатов в ревизионную комиссию ОАО “Златоустовский часовой завод”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йденову Т.Г, Белоусову О. П., Суханова А.К. 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брать ревизионную комиссию Общества численностью 3 человека.</w:t>
      </w:r>
    </w:p>
    <w:p>
      <w:pPr>
        <w:pStyle w:val="Heading4"/>
        <w:rPr/>
      </w:pPr>
      <w:r>
        <w:rPr/>
        <w:t>Итоги голосования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"/>
        <w:gridCol w:w="1365"/>
        <w:gridCol w:w="975"/>
        <w:gridCol w:w="105"/>
        <w:gridCol w:w="900"/>
        <w:gridCol w:w="1080"/>
        <w:gridCol w:w="764"/>
        <w:gridCol w:w="965"/>
        <w:gridCol w:w="791"/>
        <w:gridCol w:w="1080"/>
        <w:gridCol w:w="1080"/>
      </w:tblGrid>
      <w:tr>
        <w:trPr>
          <w:trHeight w:val="36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лосов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ТИВ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ДЕРЖАЛС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ДЕЙСТВИТЕЛЬН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о 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о голосо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о голосо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о гол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Г. Найден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.П.Белоус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К. Сух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</w:tr>
      <w:tr>
        <w:trPr>
          <w:trHeight w:val="2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голосова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7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збрать ревизионную комиссию Общества численностью 3 человека в составе: Найденову Т.Г, Белоусову О. П., Суханова А.К. 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5. Об утверждении аудитора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.В.Шох сообщил о том, что советом директоров общества предложено общему собранию акционеров утвердить аудитором общества ООО АФ «Аудит-Проф» (г.Челябинск, пр.Ленина, д.21 «в», офис 502)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ь аудитором общества ООО АФ «Аудит-Проф» (г.Челябинск, пр.Ленина, д.21 «в», офис 502)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и голосования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за» -20107 голоса;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ротив» -0 голосов;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воздержался» - 2 голоса;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ШЕНИЕ: 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ь аудитором общества ООО АФ «Аудит-Проф» (г.Челябинск, пр.Ленина, д.21 «в», офис 502)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6. Об избрании совета директоров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.В. Шох сообщил о том, что акционеры, являющиеся в совокупности владельцами не менее чем 2 процентов голосующих акций общества выдвинули следующих кандидатов в Совет директоров ОАО “Златоустовский часовой завод”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.А.Фиронов, В.В.Найденов, Е. А. Дмитриенко, Н.В.Галдина, С.А.Чиканцев, Д.В. Шох, А.А. Шафиев, В.С. Рзахано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збрать совет директоров общества численностью 8 человек  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и голосования (голосование кумулятивное)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14"/>
        <w:gridCol w:w="2340"/>
        <w:gridCol w:w="1440"/>
        <w:gridCol w:w="1440"/>
        <w:gridCol w:w="1463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дидат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мулятивные голоса, отданные за кандидатов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кандида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голосова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.В.Найд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72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.А. Дмитри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.В. Гал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.В. Шо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.А. Фир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А. Чикан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А. Шаф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.С. Рзах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Общества количественный состав избираемого Совета директоров - 7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 42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збрать совет директоров общества численностью 7 человек в составе:  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.А.Фиронов, В.В.Найденов, Е.А.Дмитриенко, Н.В.Галдина, С.А.Чиканцев, Д.В. Шох, А.А. Шафиев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76" w:leader="none"/>
        </w:tabs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едатель общего собрания акционеров                                  В.В.Найденов</w:t>
      </w:r>
    </w:p>
    <w:p>
      <w:pPr>
        <w:pStyle w:val="Normal"/>
        <w:tabs>
          <w:tab w:val="clear" w:pos="709"/>
          <w:tab w:val="left" w:pos="576" w:leader="none"/>
        </w:tabs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АО «Златоустовский часовой завод»</w:t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ретарь общего собрания акционеров                                         С.В. Пшак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StarSymbol;Times New Roman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07" w:leader="none"/>
      </w:tabs>
      <w:ind w:left="207" w:right="-284" w:firstLine="348"/>
      <w:jc w:val="both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07" w:leader="none"/>
      </w:tabs>
      <w:ind w:right="-284" w:hanging="0"/>
      <w:jc w:val="center"/>
      <w:outlineLvl w:val="4"/>
    </w:pPr>
    <w:rPr>
      <w:rFonts w:ascii="Times New Roman" w:hAnsi="Times New Roman" w:eastAsia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StarSymbol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Defaultparagraphstyle">
    <w:name w:val="default-paragraph-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StarSymbol;Times New Roman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P13">
    <w:name w:val="P13"/>
    <w:basedOn w:val="Standard"/>
    <w:qFormat/>
    <w:pPr>
      <w:widowControl w:val="false"/>
      <w:ind w:left="567" w:right="-284" w:hanging="0"/>
    </w:pPr>
    <w:rPr>
      <w:rFonts w:ascii="Times New Roman" w:hAnsi="Times New Roman" w:eastAsia="Times New Roman" w:cs="Times New Roman"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5">
    <w:name w:val="Цитата"/>
    <w:basedOn w:val="Normal"/>
    <w:qFormat/>
    <w:pPr>
      <w:tabs>
        <w:tab w:val="clear" w:pos="709"/>
        <w:tab w:val="left" w:pos="207" w:leader="none"/>
      </w:tabs>
      <w:ind w:left="207" w:right="-284" w:firstLine="348"/>
      <w:jc w:val="center"/>
    </w:pPr>
    <w:rPr>
      <w:rFonts w:ascii="Times New Roman" w:hAnsi="Times New Roman" w:eastAsia="Times New Roman" w:cs="Times New Roman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54:00Z</dcterms:created>
  <dc:creator>Andrey</dc:creator>
  <dc:description/>
  <cp:keywords/>
  <dc:language>en-US</dc:language>
  <cp:lastModifiedBy>Andrey</cp:lastModifiedBy>
  <cp:lastPrinted>2010-06-08T11:45:00Z</cp:lastPrinted>
  <dcterms:modified xsi:type="dcterms:W3CDTF">2012-06-06T03:54:00Z</dcterms:modified>
  <cp:revision>2</cp:revision>
  <dc:subject/>
  <dc:title>        Дата проведения собрания:</dc:title>
</cp:coreProperties>
</file>