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-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Дата проведения собрания:</w:t>
      </w:r>
    </w:p>
    <w:p>
      <w:pPr>
        <w:pStyle w:val="Normal"/>
        <w:ind w:right="-284" w:firstLine="567"/>
        <w:rPr/>
      </w:pPr>
      <w:r>
        <w:rPr>
          <w:rFonts w:eastAsia="Times New Roman" w:cs="Times New Roman" w:ascii="Times New Roman" w:hAnsi="Times New Roman"/>
          <w:sz w:val="28"/>
        </w:rPr>
        <w:t>«03» июня 2011 года.</w:t>
      </w:r>
    </w:p>
    <w:p>
      <w:pPr>
        <w:pStyle w:val="Normal"/>
        <w:ind w:right="-284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сто проведения:</w:t>
      </w:r>
    </w:p>
    <w:p>
      <w:pPr>
        <w:pStyle w:val="Normal"/>
        <w:ind w:right="-284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ссия, Челябинская область</w:t>
      </w:r>
    </w:p>
    <w:p>
      <w:pPr>
        <w:pStyle w:val="Normal"/>
        <w:ind w:right="-284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род Златоуст, улица Ленина, дом 2,</w:t>
      </w:r>
    </w:p>
    <w:p>
      <w:pPr>
        <w:pStyle w:val="Normal"/>
        <w:ind w:right="-284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284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284" w:firstLine="5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Дата составления протокола: </w:t>
      </w:r>
    </w:p>
    <w:p>
      <w:pPr>
        <w:pStyle w:val="Normal"/>
        <w:ind w:right="-284" w:firstLine="567"/>
        <w:rPr/>
      </w:pPr>
      <w:r>
        <w:rPr>
          <w:rFonts w:eastAsia="Times New Roman" w:cs="Times New Roman" w:ascii="Times New Roman" w:hAnsi="Times New Roman"/>
          <w:b/>
          <w:sz w:val="24"/>
        </w:rPr>
        <w:t>«07» июня 2011 года</w:t>
      </w:r>
    </w:p>
    <w:p>
      <w:pPr>
        <w:pStyle w:val="Normal"/>
        <w:ind w:right="-284" w:firstLine="5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right="-284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284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ТОКОЛ  № 20</w:t>
      </w:r>
    </w:p>
    <w:p>
      <w:pPr>
        <w:pStyle w:val="Normal"/>
        <w:ind w:right="-28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годового общего собрания акционеров</w:t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открытого акционерного общества</w:t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«Златоустовский часовой завод»</w:t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латоуст 2011 год</w:t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Heading1"/>
        <w:tabs>
          <w:tab w:val="clear" w:pos="709"/>
          <w:tab w:val="left" w:pos="567" w:leader="none"/>
        </w:tabs>
        <w:ind w:left="567"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ное фирменное наименование: открытое акционерное общество «Златоустовский часовой завод»</w:t>
      </w:r>
    </w:p>
    <w:p>
      <w:pPr>
        <w:pStyle w:val="Normal"/>
        <w:ind w:left="567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сто нахождения общества: 456200, Российская Федерация, Челябинская область, г. Златоуст, улица Ленина, дом 2.</w:t>
      </w:r>
    </w:p>
    <w:p>
      <w:pPr>
        <w:pStyle w:val="Normal"/>
        <w:ind w:left="567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 общего собрания: годовое.</w:t>
      </w:r>
    </w:p>
    <w:p>
      <w:pPr>
        <w:pStyle w:val="Normal"/>
        <w:ind w:left="567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а проведения: собрание (совместное присутствие акционеров с возможностью предварительного направления заполненных бюллетеней для голосования в общество).</w:t>
      </w:r>
    </w:p>
    <w:p>
      <w:pPr>
        <w:pStyle w:val="Normal"/>
        <w:ind w:left="567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 проведения: 03 июня 2011 года.</w:t>
      </w:r>
    </w:p>
    <w:p>
      <w:pPr>
        <w:pStyle w:val="Normal"/>
        <w:ind w:left="567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сто проведения собрания: Российская Федерация, Челябинская область, город Златоуст, улица Ленина, дом 2, актовый зал открытого акционерного общества «Златоустовский часовой завод».</w:t>
      </w:r>
    </w:p>
    <w:p>
      <w:pPr>
        <w:pStyle w:val="Normal"/>
        <w:ind w:left="567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ремя начала регистрации лиц, имевших право на участие в общем собрании:  -  11 ч.00 мин</w:t>
      </w:r>
    </w:p>
    <w:p>
      <w:pPr>
        <w:pStyle w:val="Normal"/>
        <w:ind w:left="567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ремя окончания регистрации лиц, имевших право на участие в общем собрании:  -  12  ч.30 мин.</w:t>
      </w:r>
    </w:p>
    <w:p>
      <w:pPr>
        <w:pStyle w:val="Normal"/>
        <w:ind w:left="567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ремя открытия собрания:           12 час. 07 мин.</w:t>
      </w:r>
    </w:p>
    <w:p>
      <w:pPr>
        <w:pStyle w:val="Normal"/>
        <w:ind w:left="567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ремя закрытия собрания:            12 час. 36 мин.</w:t>
      </w:r>
    </w:p>
    <w:p>
      <w:pPr>
        <w:pStyle w:val="P13"/>
        <w:ind w:left="567" w:right="0" w:hanging="0"/>
        <w:jc w:val="both"/>
        <w:rPr/>
      </w:pPr>
      <w:r>
        <w:rPr/>
        <w:t>Почтовый адрес для предварительного направления заполненных бюллетеней для голосования: 456200, Российская Федерация, Челябинская область, г. Златоуст, улица Ленина, дом 2.</w:t>
      </w:r>
    </w:p>
    <w:p>
      <w:pPr>
        <w:pStyle w:val="P13"/>
        <w:jc w:val="both"/>
        <w:rPr/>
      </w:pPr>
      <w:r>
        <w:rPr/>
        <w:t>Срок окончания приёма заполненных бюллетеней к подсчёту голосов                «01» июня 2011 года.</w:t>
      </w:r>
    </w:p>
    <w:p>
      <w:pPr>
        <w:pStyle w:val="TextBody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Число голосов, которыми обладали лица, включенные в список лиц, имеющих право на участие в общем собрании, по вопросам № 1-5, 7-8 повестки дня общего собрания акционеров – 30916 голосов, по вопросу № 6 повестки дня общего собрания акционеров – 216 412 голосов.</w:t>
      </w:r>
    </w:p>
    <w:p>
      <w:pPr>
        <w:pStyle w:val="TextBody"/>
        <w:ind w:left="567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сло голосов, которыми обладали лица, принявшие участие в собрании, по вопросам № 1-5,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7-8 повестки дня общего собрания акционеров – 26 204 голосов, по вопросу № 6 повестки дня общего собрания акционеров – 183 428 голосов. Кворум имелся по всем вопросам повестки дня. </w:t>
      </w:r>
    </w:p>
    <w:p>
      <w:pPr>
        <w:pStyle w:val="Normal"/>
        <w:ind w:left="567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ь годового общего собрания акционеров – председатель Совета директоров В.В.Найденов.</w:t>
      </w:r>
    </w:p>
    <w:p>
      <w:pPr>
        <w:pStyle w:val="Normal"/>
        <w:ind w:left="567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екретарь собрания – А.П. Климакина.</w:t>
      </w:r>
    </w:p>
    <w:p>
      <w:pPr>
        <w:pStyle w:val="Normal"/>
        <w:ind w:left="567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дение собрания поручено Д.В. Шох.</w:t>
      </w:r>
    </w:p>
    <w:p>
      <w:pPr>
        <w:pStyle w:val="Normal"/>
        <w:ind w:left="567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567" w:right="-284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ind w:left="567" w:right="-284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ind w:left="567" w:right="-284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ind w:left="567" w:right="-284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ind w:left="567" w:right="-284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ind w:left="567" w:right="-284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ind w:left="567" w:right="-284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ind w:left="567" w:right="-284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Повестка дня общего собрания акционеров.</w:t>
      </w:r>
    </w:p>
    <w:p>
      <w:pPr>
        <w:pStyle w:val="Normal"/>
        <w:ind w:left="567" w:right="-284" w:hanging="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 Об утверждении годового отчета общества за 2010 год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Об утверждении годовой бухгалтерской отчетности общества за 2010 год, в том числе счета  прибылей и убытков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Утверждение распределения прибыли общества за 2010 год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Об избрании ревизионной комиссии общества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 Об  утверждении аудитора  общества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 Выборы Совета директоров Общества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 О внесении изменений во внутренние документы общества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/>
      </w:pPr>
      <w:r>
        <w:rPr>
          <w:rFonts w:eastAsia="Times New Roman" w:cs="Times New Roman" w:ascii="Times New Roman" w:hAnsi="Times New Roman"/>
          <w:sz w:val="28"/>
        </w:rPr>
        <w:t>8. О внесении изменений  и дополнений  в устав общества  в виде утверждения его в новой редакции.</w:t>
      </w:r>
    </w:p>
    <w:p>
      <w:pPr>
        <w:pStyle w:val="Normal"/>
        <w:tabs>
          <w:tab w:val="clear" w:pos="709"/>
          <w:tab w:val="left" w:pos="576" w:leader="none"/>
        </w:tabs>
        <w:ind w:left="576" w:right="-284" w:hanging="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1. Об утверждении годового отчета общества.</w:t>
      </w:r>
    </w:p>
    <w:p>
      <w:pPr>
        <w:pStyle w:val="Normal"/>
        <w:tabs>
          <w:tab w:val="clear" w:pos="709"/>
          <w:tab w:val="left" w:pos="207" w:leader="none"/>
        </w:tabs>
        <w:ind w:left="207" w:right="-284" w:hanging="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тупил: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енеральный директор ОАО «Златоустовский часовой завод» В.А. Фиронов с годовым отчетом общества за 2010 год.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прос, поставленный на голосование: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довой отчет утвердить.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тоги голосования: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за» - 26 204 голоса;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против» - 0 голосов;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воздержался» - 0 голосов.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Е: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довой отчет утвердить.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2. Об утверждении годовой бухгалтерской отчетности общества за 2010 год, в том числе счета прибылей и убытков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284" w:firstLine="53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тупил:</w:t>
      </w:r>
    </w:p>
    <w:p>
      <w:pPr>
        <w:pStyle w:val="Normal"/>
        <w:tabs>
          <w:tab w:val="clear" w:pos="709"/>
          <w:tab w:val="left" w:pos="0" w:leader="none"/>
        </w:tabs>
        <w:ind w:right="-284" w:firstLine="53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лавный бухгалтер ОАО «ЗЧЗ» Г.А. Качмин доложил об основных показателях бухгалтерского баланса и отчета о прибылях и убытках ОАО «Златоустовский часовой завод» за 2010 год.</w:t>
      </w:r>
    </w:p>
    <w:p>
      <w:pPr>
        <w:pStyle w:val="Normal"/>
        <w:tabs>
          <w:tab w:val="clear" w:pos="709"/>
          <w:tab w:val="left" w:pos="0" w:leader="none"/>
        </w:tabs>
        <w:ind w:right="-284" w:firstLine="53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-284" w:firstLine="53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прос, поставленный на голосование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довую бухгалтерскую отчетность  общества за 2010 год., в том числе счета прибылей и убытков утвердить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тоги голосования: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за» - 26 204 голоса;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против» - 0 голосов;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воздержался» - 0 голоса.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Е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одовую бухгалтерскую отчетность общества за 2010 год., в том числе счет прибылей и убытков утвердить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rPr/>
      </w:pPr>
      <w:r>
        <w:rPr/>
        <w:t>3. Утверждение  распределения прибыли  общества за 2010 год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ыступил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енеральный директор ОАО «ЗЧЗ» В.А. Фиронов сообщил информацию о  распределении прибыли ОАО «ЗЧЗ» за 2010 год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прос, поставленный на голосование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быль по результатам работы 2010 года не распределять, дивиденды не объявлять и не выплачивать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тоги голосования: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за» - 26 191 голоса;</w:t>
      </w:r>
    </w:p>
    <w:p>
      <w:pPr>
        <w:pStyle w:val="Normal"/>
        <w:tabs>
          <w:tab w:val="clear" w:pos="709"/>
          <w:tab w:val="left" w:pos="0" w:leader="none"/>
        </w:tabs>
        <w:ind w:right="-284" w:firstLine="576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против» - 0 голосов;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«воздержался» - 13 голосов. 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Е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быль по результатам  работы 2010 года не распределять, дивиденды не объявлять и не выплачивать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4. Об избрании ревизионной комиссии общества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тупил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.В. Шох сообщил о том, что акционеры, являющиеся в совокупности владельцами не менее чем 2 процентов голосующих акций общества выдвинули следующих кандидатов в ревизионную комиссию ОАО “Златоустовский часовой завод”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йденову Татьяну Григорьевну, Белоусову Ольгу Петровну, Вавилова Олега Евгеньевича, 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прос, поставленный на голосование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брать ревизионную комиссию Общества численностью 3 человека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4"/>
        <w:rPr/>
      </w:pPr>
      <w:r>
        <w:rPr/>
        <w:t>Итоги голосования</w:t>
      </w:r>
    </w:p>
    <w:tbl>
      <w:tblPr>
        <w:tblW w:w="99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36"/>
        <w:gridCol w:w="920"/>
        <w:gridCol w:w="923"/>
        <w:gridCol w:w="1559"/>
        <w:gridCol w:w="1162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милия, имя, отчество, кандидата</w:t>
            </w:r>
          </w:p>
        </w:tc>
        <w:tc>
          <w:tcPr>
            <w:tcW w:w="4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голос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А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ЕРЖАЛС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/Д по кандидатуре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ind w:left="207" w:right="-284" w:firstLine="34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йденова Татьяна Григорьевна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204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ind w:left="207" w:right="-284" w:firstLine="34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оусова Ольга Петровна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 204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ind w:left="207" w:right="-284" w:firstLine="34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вилов Олег Евгеньевич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 204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207" w:leader="none"/>
        </w:tabs>
        <w:ind w:left="207" w:right="-284" w:firstLine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Е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Избрать ревизионную комиссию Общества численностью 3 человека в составе: Найденовой Татьяны Григорьевны, Белоусовой Ольги Петровны, Вавилова Олега Евгеньевича, </w:t>
      </w:r>
    </w:p>
    <w:p>
      <w:pPr>
        <w:pStyle w:val="Normal"/>
        <w:tabs>
          <w:tab w:val="clear" w:pos="709"/>
          <w:tab w:val="left" w:pos="207" w:leader="none"/>
        </w:tabs>
        <w:ind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5. Об утверждении аудитора общества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тупил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.В.Шох сообщил о том, что советом директоров общества предложено общему собранию акционеров утвердить аудитором общества ООО АФ «Аудит-Проф» (г.Челябинск, пр.Ленина, д.21 «в», офис 502)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прос, поставленный на голосование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дить аудитором общества ООО АФ «Аудит-Проф» (г.Челябинск, пр.Ленина, д.21 «в», офис 502)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тоги голосования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за» - 26 204 голоса;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против» - 0 голосов;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воздержался» - 0 голоса;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Е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дить аудитором общества ООО АФ «Аудит-Проф» (г.Челябинск, пр.Ленина, д.21 «в», офис 502).</w:t>
      </w:r>
    </w:p>
    <w:p>
      <w:pPr>
        <w:pStyle w:val="Normal"/>
        <w:tabs>
          <w:tab w:val="clear" w:pos="709"/>
          <w:tab w:val="left" w:pos="207" w:leader="none"/>
        </w:tabs>
        <w:ind w:right="-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6. Об избрании совета директоров общества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тупил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.В. Шох сообщил о том, что акционеры, являющиеся в совокупности владельцами не менее чем 2 процентов голосующих акций общества выдвинули следующих кандидатов в Совет директоров ОАО “Златоустовский часовой завод”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.А.Фиронов, В.В.Найденов, Е.А. Дмитриенко, Н.В. Галдина, С.А. Чиканцев, Д.В. Шох, А.А. Шафиев,  В.С. Рзаханова.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прос, поставленный на голосование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Избрать совет директоров общества численностью 7 человек  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тоги голосования (голосование кумулятивное):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572"/>
        <w:gridCol w:w="322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милия, имя, отчество кандидата в совет директоров общества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мулятивные голоса, отданные за кандида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        </w:t>
            </w:r>
            <w:r>
              <w:rPr/>
              <w:t>Найденов Владимир Витальевич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 10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ind w:left="207" w:right="-284" w:firstLine="34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митриенко Евгений Александрович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 86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ind w:left="207" w:right="-284" w:firstLine="34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алдина Наталья Викторовна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 86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ind w:left="207" w:right="-284" w:firstLine="34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ох Дмитрий Владимирович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 07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ind w:left="207" w:right="-284" w:firstLine="34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ронов Виктор Александрович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 47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ind w:left="207" w:right="-284" w:firstLine="34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канцев Сергей Алексеевич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 86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ind w:left="207" w:right="-284" w:firstLine="34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афиев Андрей Анатольевич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 86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ind w:right="-28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Рзаханова Валентина Степановна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Е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збрать совет директоров общества численностью 7 человек в составе:  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Фиронов Виктор Александрович, Найденов Владимир Витальевич, Дмитриенко Евгений Александрович, Галдина Наталья Викторовна, Чиканцев Сергей Алексеевич, Шох Дмитрий Владимирович, Шафиев Андрей Анатольевич, 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7. О внесении изменений во внутренние документы общества.</w:t>
      </w:r>
    </w:p>
    <w:p>
      <w:pPr>
        <w:pStyle w:val="Normal"/>
        <w:tabs>
          <w:tab w:val="clear" w:pos="709"/>
          <w:tab w:val="left" w:pos="576" w:leader="none"/>
        </w:tabs>
        <w:ind w:left="576" w:right="-284" w:hanging="27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тупил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.В.Шох сообщил о том, что</w:t>
      </w:r>
      <w:r>
        <w:rPr>
          <w:rFonts w:cs="Times New Roman" w:ascii="Times New Roman" w:hAnsi="Times New Roman"/>
          <w:sz w:val="28"/>
        </w:rPr>
        <w:t xml:space="preserve"> акционеры, являющиеся в совокупности владельцами не менее чем 2% голосующих акций ОАО «ЗЧЗ» внесли следующий вопрос в повестку дня годового общего собрания акционеров ОАО «ЗЧЗ» 2011 года: «О внесении изменений во внутренние документы общества и представили проект следующих документов:</w:t>
      </w:r>
    </w:p>
    <w:p>
      <w:pPr>
        <w:pStyle w:val="2"/>
        <w:rPr/>
      </w:pPr>
      <w:r>
        <w:rPr/>
        <w:t>«Положение об  Открытом акционерном обществе «Златоустовский часовой завод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прос, поставленный на голосование:</w:t>
      </w:r>
    </w:p>
    <w:p>
      <w:pPr>
        <w:pStyle w:val="Normal"/>
        <w:ind w:right="-284"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изменения во внутренние документы общества, а именн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в - «Положение об Открытом акционерном обществ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«Златоустовский часовой завод»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и голосов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за» – 297 голос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против» - 25901 голос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воздержался» – 6 голосов;</w:t>
      </w:r>
    </w:p>
    <w:p>
      <w:pPr>
        <w:pStyle w:val="Normal"/>
        <w:ind w:right="-284" w:firstLine="72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8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:</w:t>
      </w:r>
    </w:p>
    <w:p>
      <w:pPr>
        <w:pStyle w:val="Normal"/>
        <w:ind w:right="-284" w:firstLine="705"/>
        <w:jc w:val="both"/>
        <w:rPr/>
      </w:pPr>
      <w:r>
        <w:rPr>
          <w:rFonts w:cs="Times New Roman" w:ascii="Times New Roman" w:hAnsi="Times New Roman"/>
          <w:sz w:val="28"/>
        </w:rPr>
        <w:t>Не вносить изменения во внутренние документы общества, а имен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- «Положение об Открытом акционерном обществе «Златоустовский часовой завод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76" w:leader="none"/>
        </w:tabs>
        <w:ind w:left="576" w:right="-284" w:hanging="27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8. О внесении изменений и дополнений в устав общества в виде утверждения его в новой редакции</w:t>
      </w:r>
    </w:p>
    <w:p>
      <w:pPr>
        <w:pStyle w:val="Normal"/>
        <w:tabs>
          <w:tab w:val="clear" w:pos="709"/>
          <w:tab w:val="left" w:pos="576" w:leader="none"/>
        </w:tabs>
        <w:ind w:left="576" w:right="-284" w:hanging="27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тупил:</w:t>
      </w:r>
    </w:p>
    <w:p>
      <w:pPr>
        <w:pStyle w:val="Normal"/>
        <w:tabs>
          <w:tab w:val="clear" w:pos="709"/>
          <w:tab w:val="left" w:pos="207" w:leader="none"/>
        </w:tabs>
        <w:ind w:left="207" w:right="-284" w:firstLine="34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.В.Шох сообщил о том, что</w:t>
      </w:r>
      <w:r>
        <w:rPr>
          <w:rFonts w:cs="Times New Roman" w:ascii="Times New Roman" w:hAnsi="Times New Roman"/>
          <w:sz w:val="28"/>
        </w:rPr>
        <w:t xml:space="preserve"> акционеры, являющиеся в совокупности владельцами не менее чем 2% голосующих акций ОАО «ЗЧЗ» внесли следующий вопрос в повестку дня годового общего собрания акционеров ОАО «ЗЧЗ» 2011 года: «О внесении изменений и дополнений в устав общества в виде утверждения его в новой редакции и представили проект следующих документов:</w:t>
      </w:r>
    </w:p>
    <w:p>
      <w:pPr>
        <w:pStyle w:val="2"/>
        <w:rPr/>
      </w:pPr>
      <w:r>
        <w:rPr/>
        <w:t>«Устав Открытого акционерного общества «Златоустовский часовой завод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прос, поставленный на голос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изменения во внутренние документы общества, а именно в Устав Открытого акционерного общества «Златоустовский часовой завод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и голосов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за» – 290 голос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против» - 25901 голос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воздержался» – 13 голосов;</w:t>
      </w:r>
    </w:p>
    <w:p>
      <w:pPr>
        <w:pStyle w:val="Normal"/>
        <w:ind w:right="-284" w:firstLine="72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8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:</w:t>
      </w:r>
    </w:p>
    <w:p>
      <w:pPr>
        <w:pStyle w:val="Normal"/>
        <w:ind w:right="-284"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вносить изменения  и дополнения во внутренние документы общества, а именно не утверждать Устав открытого акционерного общества «Златоустовский часовой завод» в новой редакции.</w:t>
      </w:r>
    </w:p>
    <w:p>
      <w:pPr>
        <w:pStyle w:val="Normal"/>
        <w:ind w:right="-284"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76" w:leader="none"/>
        </w:tabs>
        <w:ind w:left="576" w:right="-284" w:hanging="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Председатель общего собрания акционеров                        В.В.Найденов</w:t>
      </w:r>
    </w:p>
    <w:p>
      <w:pPr>
        <w:pStyle w:val="Normal"/>
        <w:tabs>
          <w:tab w:val="clear" w:pos="709"/>
          <w:tab w:val="left" w:pos="576" w:leader="none"/>
        </w:tabs>
        <w:ind w:left="576" w:right="-284" w:hanging="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>ОАО «Златоустовский часовой завод»</w:t>
      </w:r>
    </w:p>
    <w:p>
      <w:pPr>
        <w:pStyle w:val="Normal"/>
        <w:tabs>
          <w:tab w:val="clear" w:pos="709"/>
          <w:tab w:val="left" w:pos="576" w:leader="none"/>
        </w:tabs>
        <w:ind w:left="576" w:right="-284" w:hanging="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76" w:leader="none"/>
        </w:tabs>
        <w:ind w:left="576" w:right="-284" w:hanging="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76" w:leader="none"/>
        </w:tabs>
        <w:ind w:left="576" w:right="-284" w:hanging="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</w:rPr>
        <w:t>Секретарь  собрания                                                              А.П. Климакин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StarSymbol;Times New Roman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07" w:leader="none"/>
      </w:tabs>
      <w:ind w:left="207" w:right="-284" w:firstLine="348"/>
      <w:jc w:val="both"/>
      <w:outlineLvl w:val="3"/>
    </w:pPr>
    <w:rPr>
      <w:rFonts w:ascii="Times New Roman" w:hAnsi="Times New Roman" w:eastAsia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207" w:leader="none"/>
      </w:tabs>
      <w:ind w:right="-284" w:hanging="0"/>
      <w:jc w:val="center"/>
      <w:outlineLvl w:val="4"/>
    </w:pPr>
    <w:rPr>
      <w:rFonts w:ascii="Times New Roman" w:hAnsi="Times New Roman" w:eastAsia="Times New Roman" w:cs="Times New Roman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StarSymbol;Times New Roman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StarSymbol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Defaultparagraphstyle">
    <w:name w:val="default-paragraph-sty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StarSymbol;Times New Roman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P13">
    <w:name w:val="P13"/>
    <w:basedOn w:val="Standard"/>
    <w:qFormat/>
    <w:pPr>
      <w:widowControl w:val="false"/>
      <w:ind w:left="567" w:right="-284" w:hanging="0"/>
    </w:pPr>
    <w:rPr>
      <w:rFonts w:ascii="Times New Roman" w:hAnsi="Times New Roman" w:eastAsia="Times New Roman" w:cs="Times New Roman"/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15">
    <w:name w:val="Цитата"/>
    <w:basedOn w:val="Normal"/>
    <w:qFormat/>
    <w:pPr>
      <w:tabs>
        <w:tab w:val="clear" w:pos="709"/>
        <w:tab w:val="left" w:pos="207" w:leader="none"/>
      </w:tabs>
      <w:ind w:left="207" w:right="-284" w:firstLine="348"/>
      <w:jc w:val="center"/>
    </w:pPr>
    <w:rPr>
      <w:rFonts w:ascii="Times New Roman" w:hAnsi="Times New Roman" w:eastAsia="Times New Roman" w:cs="Times New Roman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28:00Z</dcterms:created>
  <dc:creator/>
  <dc:description/>
  <cp:keywords/>
  <dc:language>en-US</dc:language>
  <cp:lastModifiedBy>Admin</cp:lastModifiedBy>
  <cp:lastPrinted>2011-06-07T09:18:00Z</cp:lastPrinted>
  <dcterms:modified xsi:type="dcterms:W3CDTF">2011-06-07T03:25:00Z</dcterms:modified>
  <cp:revision>35</cp:revision>
  <dc:subject/>
  <dc:title/>
</cp:coreProperties>
</file>