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Дата проведения собрания:</w:t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03» июня 2010 года.</w:t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о проведения:</w:t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я, Челябинская область</w:t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род Златоуст, улица Ленина, дом 2,</w:t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ата составления протокола: </w:t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07» июня 2010 года</w:t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ТОКОЛ  № 19</w:t>
      </w:r>
    </w:p>
    <w:p>
      <w:pPr>
        <w:pStyle w:val="Normal"/>
        <w:ind w:right="-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годового общего собрания акционеров</w:t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открытого акционерного общества</w:t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«Златоустовский часовой завод»</w:t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латоуст 2010 год</w:t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9"/>
          <w:tab w:val="left" w:pos="567" w:leader="none"/>
        </w:tabs>
        <w:ind w:left="567"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ное фирменное наименование: открытое акционерное общество «Златоустовский часовой завод»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о нахождения общества: 456200, Российская Федерация, Челябинская область, г. Златоуст, улица Ленина, дом 2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 общего собрания: годовое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проведения: собрание (совместное присутствие акционеров с возможностью предварительного направления заполненных бюллетеней для голосования в общество)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проведения: 03 июня 2010 года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о проведения собрания: Российская Федерация, Челябинская область, город Златоуст, улица Ленина, дом 2, актовый зал открытого акционерного общества «Златоустовский часовой завод»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ремя начала регистрации лиц, имевших право на участие в общем собрании:  -  10 ч.00 мин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ремя окончания регистрации лиц, имевших право на участие в общем собрании:  -  11  ч.32 мин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ремя открытия собрания:           11 час. 10 мин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ремя закрытия собрания:            11 час. 33 мин.</w:t>
      </w:r>
    </w:p>
    <w:p>
      <w:pPr>
        <w:pStyle w:val="P13"/>
        <w:ind w:left="567" w:right="0" w:hanging="0"/>
        <w:jc w:val="both"/>
        <w:rPr/>
      </w:pPr>
      <w:r>
        <w:rPr/>
        <w:t>Почтовый адрес для предварительного направления заполненных бюллетеней для голосования: 456200, Российская Федерация, Челябинская область, г. Златоуст, улица Ленина, дом 2.</w:t>
      </w:r>
    </w:p>
    <w:p>
      <w:pPr>
        <w:pStyle w:val="P13"/>
        <w:jc w:val="both"/>
        <w:rPr/>
      </w:pPr>
      <w:r>
        <w:rPr/>
        <w:t>Срок окончания приёма заполненных бюллетеней к подсчёту голосов                «01» июня 2010 года.</w:t>
      </w:r>
    </w:p>
    <w:p>
      <w:pPr>
        <w:pStyle w:val="TextBody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о голосов, которыми обладали лица, включенные в список лиц, имеющих право на участие в общем собрании, по вопросам № 1-3, 5-7 повестки дня общего собрания акционеров – 30916 голосов, по вопросу № 4 повестки дня общего собрания акционеров – 216 412 голосов.</w:t>
      </w:r>
    </w:p>
    <w:p>
      <w:pPr>
        <w:pStyle w:val="TextBody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Число голосов, которыми обладали лица, принявшие участие в собрании, по вопросам №1-3, 5-7 повестки дня общего собрания акционеров – 26 242 голосов, по вопросу № 4 повестки дня общего собрания акционеров – 183 694 голосов. Кворум имелся по всем вопросам повестки дня. 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годового общего собрания акционеров – председатель Совета директоров В.В.Найденов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кретарь собрания – С.В. Пшакина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ние собрания поручено Д.В. Шох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овестка дня общего собрания акционеров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Об утверждении годового отчета общества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Об утверждении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О распределении прибыли (в том числе выплате (объявлении) дивидендов и убытков общества по результатам финансового года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Об избрании совета директоров общества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Об избрании ревизионной комиссии общест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Об утверждении аудитора общест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 О внесении изменений во внутренние документы общества.</w:t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1. Об утверждении годового отчета общест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неральный директор ОАО «Златоустовский часовой завод» В.А.Фиронов с годовым отчетом общества за 2009 год.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овой отчет утвердить.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и голосования: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за» - 26 204 голоса;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ротив» - 10 голосов;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воздержался» - 22 голосов.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овой отчет утвердить.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2. Об утверждении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5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0" w:leader="none"/>
        </w:tabs>
        <w:ind w:right="-284" w:firstLine="5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бухгалтер ОАО «ЗЧЗ» Г.А.Качмин доложил об основных показателях бухгалтерского баланса и отчета о прибылях и убытках ОАО «Златоустовский часовой завод» за 2009 год.</w:t>
      </w:r>
    </w:p>
    <w:p>
      <w:pPr>
        <w:pStyle w:val="Normal"/>
        <w:tabs>
          <w:tab w:val="clear" w:pos="709"/>
          <w:tab w:val="left" w:pos="0" w:leader="none"/>
        </w:tabs>
        <w:ind w:right="-284" w:firstLine="5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5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овую бухгалтерскую отчетность отчетность, в том числе отчеты о прибылях и убытках (счета прибылей и убытков) общества утвердить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и голосования: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за» - 26 204 голоса;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ротив» - 10 голосов;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воздержался» - 22 голоса.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овую бухгалтерскую отчетность отчетность, в том числе отчеты о прибылях и убытках (счета прибылей и убытков) общества утвердить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6"/>
        <w:rPr/>
      </w:pPr>
      <w:r>
        <w:rPr/>
        <w:t>3. О распределении прибыли (в том числе выплате (объявлении) дивидендов и убытков общества по результатам финансового год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неральный директор ОАО «ЗЧЗ» В.А. Фиронов сообщил информацию о  распределении прибыли ОАО «ЗЧЗ» за 2009 год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ыль по результатам работы 2009 года не распределять, дивиденды не объявлять и не выплачивать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и голосования: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за» - 26 193 голоса;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ротив» - 16 голосов;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воздержался» - 27 голосов. 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ыль по результатам работы 2009 года не распределять, дивиденды не объявлять и не выплачивать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4. Об избрании совета директоров общест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.В. Шох сообщил о том, что акционеры, являющиеся в совокупности владельцами не менее чем 2 процентов голосующих акций общества выдвинули следующих кандидатов в Совет директоров ОАО “Златоустовский часовой завод”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.А.Фиронов, В.В.Найденов, В.И Найденов, Н.В.Галдина, С.А.Чиканцев, Д.В. Шох, А.А. Шафиев, Д.В. Богатырев, В.С. Рзахано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збрать совет директоров общества численностью 9 человек  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и голосования (голосование кумулятивное):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72"/>
        <w:gridCol w:w="322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милия, имя, отчество кандидата в совет директоров общества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мулятивные голоса, отданные за кандида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        </w:t>
            </w:r>
            <w:r>
              <w:rPr/>
              <w:t>Найденов Владимир Витальевич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 10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йденов Виталий Иванович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алдина Наталья Викторовн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 98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ох Дмитрий Владимирович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 42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ронов Виктор Александрович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 82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канцев Сергей Алексеевич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 95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афиев Андрей Анатольевич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 95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гатырев Денис Валерьевич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right="-2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Рзаханова Валентина Степановн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 881</w:t>
            </w:r>
          </w:p>
        </w:tc>
      </w:tr>
    </w:tbl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збрать совет директоров общества численностью 7 человек в составе:  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ронов Виктор Александрович, Найденов Владимир Витальевич, Галдина Наталья Викторовна, Чиканцев Сергей Алексеевич, Шох Дмитрий Владимирович, Шафиев Андрей Анатольевич, Рзаханова Валентина Степановн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5. Об избрании ревизионной комиссии общест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.В. Шох сообщил о том, что акционеры, являющиеся в совокупности владельцами не менее чем 2 процентов голосующих акций общества выдвинули следующих кандидатов в ревизионную комиссию ОАО “Златоустовский часовой завод”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йденову Татьяну Григорьевну, Белоусову Ольгу Петровну, Тряпицина Игоря Владимировича, 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брать ревизионную комиссию Общества численностью 3 человек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Итоги голосования</w:t>
      </w:r>
    </w:p>
    <w:tbl>
      <w:tblPr>
        <w:tblW w:w="99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920"/>
        <w:gridCol w:w="923"/>
        <w:gridCol w:w="1559"/>
        <w:gridCol w:w="116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милия, имя, отчество, кандидата</w:t>
            </w:r>
          </w:p>
        </w:tc>
        <w:tc>
          <w:tcPr>
            <w:tcW w:w="4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голос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/Д по кандидатур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йденова Татьяна Григорьевн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 208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оусова Ольга Петровн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 20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япицин Игорь Владимирович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 21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207" w:leader="none"/>
        </w:tabs>
        <w:ind w:left="207" w:right="-284" w:first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збрать ревизионную комиссию Общества численностью 3 человека в составе: Найденовой Татьяны Григорьевны, Белоусовой Ольги Петровны, Тряпицина Игоря Владимировича, 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6. Об утверждении аудитора общест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.В.Шох сообщил о том, что советом директоров общества предложено общему собранию акционеров утвердить аудитором общества ООО АФ «Аудит-Проф» (г.Челябинск, пр.Ленина, д.21 «в», офис 502)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дить аудитором общества ООО АФ «Аудит-Проф» (г.Челябинск, пр.Ленина, д.21 «в», офис 502)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и голосования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за» -26 182 голоса;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ротив» - 10 голосов;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воздержался» - 44 голоса;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дить аудитором общества ООО АФ «Аудит-Проф» (г.Челябинск, пр.Ленина, д.21 «в», офис 502)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7. О внесении изменений во внутренние документы общества.</w:t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.В.Шох сообщил о том, что</w:t>
      </w:r>
      <w:r>
        <w:rPr>
          <w:rFonts w:cs="Times New Roman" w:ascii="Times New Roman" w:hAnsi="Times New Roman"/>
          <w:sz w:val="28"/>
        </w:rPr>
        <w:t xml:space="preserve"> акционеры, являющиеся в совокупности владельцами не менее чем 2% голосующих акций ОАО «ЗЧЗ» внесли следующий вопрос в повестку дня годового общего собрания акционеров ОАО «ЗЧЗ» 2010 года: «О внесении изменений во внутренние документы общества и представили проект следующих документов:</w:t>
      </w:r>
    </w:p>
    <w:p>
      <w:pPr>
        <w:pStyle w:val="2"/>
        <w:rPr/>
      </w:pPr>
      <w:r>
        <w:rPr/>
        <w:t>«Положение о Совете директоров открытого акционерного общества «Златоустовский часовой завод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ind w:right="-284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о внутренние документы общества, а именно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- «Положение о Совете директоров открытого акционерного общества «Златоустовский часовой завод»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голосов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за» – 26 193 голос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против» - 10 голо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воздержался» – 13 голоса;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:</w:t>
      </w:r>
    </w:p>
    <w:p>
      <w:pPr>
        <w:pStyle w:val="Normal"/>
        <w:ind w:right="-284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о внутренние документы общества, а 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- «Положение о Совете директоров открытого акционерного общества «Златоустовский часовой завод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редседатель общего собрания акционеров                        В.В.Найденов</w:t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ОАО «Златоустовский часовой завод»</w:t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Секретарь  собрания                                                              С.В. Пшак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07" w:leader="none"/>
      </w:tabs>
      <w:ind w:left="207" w:right="-284" w:firstLine="348"/>
      <w:jc w:val="both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07" w:leader="none"/>
      </w:tabs>
      <w:ind w:right="-284" w:hanging="0"/>
      <w:jc w:val="center"/>
      <w:outlineLvl w:val="4"/>
    </w:pPr>
    <w:rPr>
      <w:rFonts w:ascii="Times New Roman" w:hAnsi="Times New Roman" w:eastAsia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Defaultparagraphstyle">
    <w:name w:val="default-paragraph-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0"/>
      <w:szCs w:val="20"/>
      <w:lang w:val="ru-RU" w:eastAsia="zxx" w:bidi="ar-SA"/>
    </w:rPr>
  </w:style>
  <w:style w:type="paragraph" w:styleId="Standard">
    <w:name w:val="Standard"/>
    <w:basedOn w:val="Defaultparagraphstyle"/>
    <w:qFormat/>
    <w:pPr/>
    <w:rPr/>
  </w:style>
  <w:style w:type="paragraph" w:styleId="P13">
    <w:name w:val="P13"/>
    <w:basedOn w:val="Standard"/>
    <w:qFormat/>
    <w:pPr>
      <w:widowControl w:val="false"/>
      <w:ind w:left="567" w:right="-284" w:hanging="0"/>
    </w:pPr>
    <w:rPr>
      <w:rFonts w:ascii="Times New Roman" w:hAnsi="Times New Roman" w:eastAsia="Times New Roman" w:cs="Times New Roman"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Цитата"/>
    <w:basedOn w:val="Normal"/>
    <w:qFormat/>
    <w:pPr>
      <w:tabs>
        <w:tab w:val="clear" w:pos="709"/>
        <w:tab w:val="left" w:pos="207" w:leader="none"/>
      </w:tabs>
      <w:ind w:left="207" w:right="-284" w:firstLine="348"/>
      <w:jc w:val="center"/>
    </w:pPr>
    <w:rPr>
      <w:rFonts w:ascii="Times New Roman" w:hAnsi="Times New Roman" w:eastAsia="Times New Roman" w:cs="Times New Roman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30:00Z</dcterms:created>
  <dc:creator>1</dc:creator>
  <dc:description/>
  <dc:language>en-US</dc:language>
  <cp:lastModifiedBy>1</cp:lastModifiedBy>
  <cp:lastPrinted>2010-06-08T10:08:00Z</cp:lastPrinted>
  <dcterms:modified xsi:type="dcterms:W3CDTF">2010-06-08T05:30:00Z</dcterms:modified>
  <cp:revision>2</cp:revision>
  <dc:subject/>
  <dc:title>        Дата проведения собрания:</dc:title>
</cp:coreProperties>
</file>