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ОАО «Златоустовский часовой завод» – предприятие с частной формой собственности; организационно-правовая форма – открытое акционерное общество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Общество зарегистрировано постановлением главы администрации г. Златоуста № 439(1) от 26.06.92г., регистрационный № 809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Свидетельство о внесении записи в Единый государственный реестр юридических лиц серии 74 № 001018169 от 28ноября 2002 год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Свидетельство о занесении в Государственный реестр участников внешнеэкономических связей от 2 марта 1992 года № ПП – 1175/033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Юридический адрес: 456200, Челябинская обл., г. Златоуст, ул. Ленина, 2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ОАО «Златоустовский часовой завод» осуществляет свою деятельность на основании следующих лицензий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2268"/>
        <w:gridCol w:w="2409"/>
        <w:gridCol w:w="1134"/>
      </w:tblGrid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вы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действия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02863-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0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изготовление и ремонт средств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еральное агенство по техническому регулированию и метр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лет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 № 07588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0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право эксплуатации взрывоопасных производствен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ехнадзор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 № М 04/0004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.0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осуществление деятельности по обращению с опасными отхо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ое управление природных ресурсов и охраны окружающей среды МПС России по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лет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соответствии с Федеральным законом «О бухгалтерском учете», должностными инструкциями, ответственность за организацию бухгалтерского учета и подготовку бухгалтерской отчетности на ОАО «ЗЧЗ» несу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енеральный директор                              Щербинин Игорь Иванови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лавный бухгалтер                                     Раскевич Татьяна Алексе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Целью деятельности Общества является получение прибыли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На основании Устава ОАО «ЗЧЗ» (зарегистрирован Распоряжением главы г. Златоуста № 833-р от 5 июня 2002 года) основными видами деятельности Общества являютс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изводство приборов времен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изводство товаров народного потреб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ругие виды деятельности, не запрещенные зако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ставный капитал Общества с учетом деноминации составляет 15 458 руб. и состоит из 30 916 штук обыкновенных акций, номинальной стоимостью 0,5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Нематериальные актив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sz w:val="24"/>
        </w:rPr>
        <w:t>В  составе нематериальных активов ОАО «Златоустовский часовой завод» числятся патенты на промышленные образцы, полученные в течение 2006 года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0384 на промышленный образец реле времени – срок действия патента до 03.08.2015 года, зарегистрировано в Государственном реестре промышленных образцов Российской Федерации 16 октября 2006 год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9360 на промышленный образец реле времени ( два варианта) – срок действия патента до 20 июня 2015 года, зарегистрировано в Государственном реестре промышленных образцов Российской Федерации 16 октября 2006 года;</w:t>
      </w:r>
    </w:p>
    <w:p>
      <w:pPr>
        <w:pStyle w:val="Normal"/>
        <w:ind w:firstLine="485"/>
        <w:jc w:val="both"/>
        <w:rPr/>
      </w:pPr>
      <w:r>
        <w:rPr>
          <w:sz w:val="24"/>
          <w:lang w:val="en-US"/>
        </w:rPr>
        <w:t xml:space="preserve">      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Согласно Положению по учетной политике износ объектов нематериальных активов отражается ежемесячно начиная со следующего месяца после месяца введения их в эксплуатацию. Износ начисляется линейным способом.</w:t>
      </w:r>
    </w:p>
    <w:p>
      <w:pPr>
        <w:pStyle w:val="Normal"/>
        <w:ind w:firstLine="485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огашение стоимости нематериальных активов отражается с использованием счета 05 « Амортизация нематериальных активов».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Heading3"/>
        <w:rPr>
          <w:lang w:val="en-US"/>
        </w:rPr>
      </w:pPr>
      <w:r>
        <w:rPr/>
        <w:t>Характеристика основных фондов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851"/>
        <w:gridCol w:w="850"/>
        <w:gridCol w:w="1276"/>
        <w:gridCol w:w="850"/>
        <w:gridCol w:w="8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начало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конец г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ансовая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н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ансовая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изно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 и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.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ы, оборудование и 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.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енный,хозяйствен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.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1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7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6.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4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40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8.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Выпуск, отгрузка основной продукции.</w:t>
      </w:r>
    </w:p>
    <w:tbl>
      <w:tblPr>
        <w:tblW w:w="82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3001"/>
        <w:gridCol w:w="2811"/>
      </w:tblGrid>
      <w:tr>
        <w:trPr>
          <w:trHeight w:val="641" w:hRule="atLeast"/>
        </w:trPr>
        <w:tc>
          <w:tcPr>
            <w:tcW w:w="8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ru-RU"/>
              </w:rPr>
              <w:t>Выпуск и отгрузка товарной продукции за 2006-2007 г.г. в натуральном и денежном выражени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родукции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пуск 2006 г., тыс.шт.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.145</w:t>
            </w:r>
          </w:p>
        </w:tc>
      </w:tr>
      <w:tr>
        <w:trPr>
          <w:trHeight w:val="44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</w:t>
            </w:r>
            <w:r>
              <w:rPr>
                <w:color w:val="000000"/>
                <w:sz w:val="24"/>
                <w:lang w:eastAsia="ru-RU"/>
              </w:rPr>
              <w:t>тыс.руб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 xml:space="preserve">22 689.36   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пуск 2007 г., тыс.шт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.591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Секундомеры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</w:t>
            </w:r>
            <w:r>
              <w:rPr>
                <w:color w:val="000000"/>
                <w:sz w:val="24"/>
                <w:lang w:eastAsia="ru-RU"/>
              </w:rPr>
              <w:t>тыс.руб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 xml:space="preserve">29 486.21   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 механизмы к ним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тгрузка 2006 г., тыс.шт.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8.049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</w:t>
            </w:r>
            <w:r>
              <w:rPr>
                <w:color w:val="000000"/>
                <w:sz w:val="24"/>
                <w:lang w:eastAsia="ru-RU"/>
              </w:rPr>
              <w:t>тыс.руб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lang w:eastAsia="ru-RU"/>
              </w:rPr>
              <w:t xml:space="preserve">23 448.20   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тгрузка 2007 г., тыс.шт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3.484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</w:t>
            </w:r>
            <w:r>
              <w:rPr>
                <w:color w:val="000000"/>
                <w:sz w:val="24"/>
                <w:lang w:eastAsia="ru-RU"/>
              </w:rPr>
              <w:t>тыс.руб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lang w:eastAsia="ru-RU"/>
              </w:rPr>
              <w:t xml:space="preserve">28 146.92   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пуск 2006 г., тыс.шт.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258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</w:t>
            </w:r>
            <w:r>
              <w:rPr>
                <w:color w:val="000000"/>
                <w:sz w:val="24"/>
                <w:lang w:eastAsia="ru-RU"/>
              </w:rPr>
              <w:t>тыс.руб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lang w:eastAsia="ru-RU"/>
              </w:rPr>
              <w:t xml:space="preserve">1 122.42   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пуск 2007 г., тыс.шт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.927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Часы настольные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</w:t>
            </w:r>
            <w:r>
              <w:rPr>
                <w:color w:val="000000"/>
                <w:sz w:val="24"/>
                <w:lang w:eastAsia="ru-RU"/>
              </w:rPr>
              <w:t>тыс.руб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         </w:t>
            </w:r>
            <w:r>
              <w:rPr>
                <w:color w:val="000000"/>
                <w:sz w:val="24"/>
                <w:lang w:eastAsia="ru-RU"/>
              </w:rPr>
              <w:t xml:space="preserve">495.36   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 механизмы к ним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тгрузка 2006 г.,       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</w:t>
            </w:r>
            <w:r>
              <w:rPr>
                <w:color w:val="000000"/>
                <w:sz w:val="24"/>
                <w:lang w:eastAsia="ru-RU"/>
              </w:rPr>
              <w:t>тыс.шт.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516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</w:t>
            </w:r>
            <w:r>
              <w:rPr>
                <w:color w:val="000000"/>
                <w:sz w:val="24"/>
                <w:lang w:eastAsia="ru-RU"/>
              </w:rPr>
              <w:t>тыс.руб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 xml:space="preserve">1 122.90   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тгрузка 2007 г.,       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</w:t>
            </w:r>
            <w:r>
              <w:rPr>
                <w:color w:val="000000"/>
                <w:sz w:val="24"/>
                <w:lang w:eastAsia="ru-RU"/>
              </w:rPr>
              <w:t>тыс.шт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>1.20</w:t>
            </w:r>
            <w:r>
              <w:rPr>
                <w:color w:val="000000"/>
                <w:sz w:val="24"/>
                <w:lang w:val="en-US"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</w:t>
            </w:r>
            <w:r>
              <w:rPr>
                <w:color w:val="000000"/>
                <w:sz w:val="24"/>
                <w:lang w:eastAsia="ru-RU"/>
              </w:rPr>
              <w:t>тыс.руб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         </w:t>
            </w:r>
            <w:r>
              <w:rPr>
                <w:color w:val="000000"/>
                <w:sz w:val="24"/>
                <w:lang w:eastAsia="ru-RU"/>
              </w:rPr>
              <w:t xml:space="preserve">694.21   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пуск 2006 г., тыс.шт.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9.174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</w:t>
            </w:r>
            <w:r>
              <w:rPr>
                <w:color w:val="000000"/>
                <w:sz w:val="24"/>
                <w:lang w:eastAsia="ru-RU"/>
              </w:rPr>
              <w:t>тыс.руб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lang w:eastAsia="ru-RU"/>
              </w:rPr>
              <w:t xml:space="preserve">26 826.53   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пуск 2007 г., тыс.шт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1.971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ле времени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</w:t>
            </w:r>
            <w:r>
              <w:rPr>
                <w:color w:val="000000"/>
                <w:sz w:val="24"/>
                <w:lang w:eastAsia="ru-RU"/>
              </w:rPr>
              <w:t>тыс.руб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lang w:eastAsia="ru-RU"/>
              </w:rPr>
              <w:t xml:space="preserve">13 431.78   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тгрузка 2006 г.,      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</w:t>
            </w:r>
            <w:r>
              <w:rPr>
                <w:color w:val="000000"/>
                <w:sz w:val="24"/>
                <w:lang w:eastAsia="ru-RU"/>
              </w:rPr>
              <w:t>тыс.шт.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4.74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ru-RU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</w:t>
            </w:r>
            <w:r>
              <w:rPr>
                <w:color w:val="000000"/>
                <w:sz w:val="24"/>
                <w:lang w:eastAsia="ru-RU"/>
              </w:rPr>
              <w:t>тыс.руб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28 216.40   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тгрузка 2007 г., 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</w:t>
            </w:r>
            <w:r>
              <w:rPr>
                <w:color w:val="000000"/>
                <w:sz w:val="24"/>
                <w:lang w:eastAsia="ru-RU"/>
              </w:rPr>
              <w:t>тыс.шт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3.356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</w:t>
            </w:r>
            <w:r>
              <w:rPr>
                <w:color w:val="000000"/>
                <w:sz w:val="24"/>
                <w:lang w:eastAsia="ru-RU"/>
              </w:rPr>
              <w:t>тыс.руб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 xml:space="preserve">12 728.00   </w:t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родукции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пуск 2006 г., тыс.шт.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41.443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</w:t>
            </w:r>
            <w:r>
              <w:rPr>
                <w:color w:val="000000"/>
                <w:sz w:val="24"/>
                <w:lang w:eastAsia="ru-RU"/>
              </w:rPr>
              <w:t>тыс.руб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lang w:eastAsia="ru-RU"/>
              </w:rPr>
              <w:t xml:space="preserve">64 752.99   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пуск 2007 г., тыс.шт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47.767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еключатели мощности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</w:t>
            </w:r>
            <w:r>
              <w:rPr>
                <w:color w:val="000000"/>
                <w:sz w:val="24"/>
                <w:lang w:eastAsia="ru-RU"/>
              </w:rPr>
              <w:t>тыс.руб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</w:t>
            </w:r>
            <w:r>
              <w:rPr>
                <w:color w:val="000000"/>
                <w:sz w:val="24"/>
                <w:lang w:eastAsia="ru-RU"/>
              </w:rPr>
              <w:t xml:space="preserve">60 689.31   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тгрузка 2006 г., тыс.шт.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25.857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</w:t>
            </w:r>
            <w:r>
              <w:rPr>
                <w:color w:val="000000"/>
                <w:sz w:val="24"/>
                <w:lang w:eastAsia="ru-RU"/>
              </w:rPr>
              <w:t>тыс.руб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lang w:eastAsia="ru-RU"/>
              </w:rPr>
              <w:t xml:space="preserve">64 079.50   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тгрузка 2007 г., тыс.шт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66.124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</w:t>
            </w:r>
            <w:r>
              <w:rPr>
                <w:color w:val="000000"/>
                <w:sz w:val="24"/>
                <w:lang w:eastAsia="ru-RU"/>
              </w:rPr>
              <w:t>тыс.руб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lang w:eastAsia="ru-RU"/>
              </w:rPr>
              <w:t xml:space="preserve">61 378.78   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пуск 2006 г., тыс.руб.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lang w:eastAsia="ru-RU"/>
              </w:rPr>
              <w:t xml:space="preserve">11 819.44   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пуск 2007 г., тыс.руб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lang w:eastAsia="ru-RU"/>
              </w:rPr>
              <w:t xml:space="preserve">16 380.80   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изделия, услуги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тгрузка 2006 г., тыс.руб..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</w:t>
            </w:r>
            <w:r>
              <w:rPr>
                <w:color w:val="000000"/>
                <w:sz w:val="24"/>
                <w:lang w:eastAsia="ru-RU"/>
              </w:rPr>
              <w:t xml:space="preserve">11 928.40   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тгрузка 2007 г., тыс.руб.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lang w:eastAsia="ru-RU"/>
              </w:rPr>
              <w:t xml:space="preserve">16 340.69   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пуск 2006 г., тыс.руб.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lang w:eastAsia="ru-RU"/>
              </w:rPr>
              <w:t xml:space="preserve">6 593.84   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пуск 2007 г., тыс.руб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</w:t>
            </w:r>
            <w:r>
              <w:rPr>
                <w:color w:val="000000"/>
                <w:sz w:val="24"/>
                <w:lang w:eastAsia="ru-RU"/>
              </w:rPr>
              <w:t xml:space="preserve">7 281.47   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еплоэнергия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тгрузка 2006 г., тыс.руб..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lang w:eastAsia="ru-RU"/>
              </w:rPr>
              <w:t xml:space="preserve">6 598.00   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тгрузка 2007 г., тыс.руб.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lang w:eastAsia="ru-RU"/>
              </w:rPr>
              <w:t xml:space="preserve">7 281.45   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пуск 2006 г., тыс.руб.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lang w:eastAsia="ru-RU"/>
              </w:rPr>
              <w:t xml:space="preserve">133 804.58   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ыпуск 2007 г., тыс.руб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lang w:eastAsia="ru-RU"/>
              </w:rPr>
              <w:t xml:space="preserve">127 764.93   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тгрузка 2006 г., тыс.руб.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135 393.40   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тгрузка 2007 г., тыс.руб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lang w:eastAsia="ru-RU"/>
              </w:rPr>
              <w:t>126 570.</w:t>
            </w:r>
            <w:r>
              <w:rPr>
                <w:color w:val="000000"/>
                <w:sz w:val="24"/>
                <w:lang w:val="en-US" w:eastAsia="ru-RU"/>
              </w:rPr>
              <w:t>05</w:t>
            </w:r>
            <w:r>
              <w:rPr>
                <w:color w:val="000000"/>
                <w:sz w:val="24"/>
                <w:lang w:eastAsia="ru-RU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809"/>
        <w:gridCol w:w="809"/>
        <w:gridCol w:w="809"/>
        <w:gridCol w:w="808"/>
        <w:gridCol w:w="1212"/>
        <w:gridCol w:w="809"/>
        <w:gridCol w:w="809"/>
        <w:gridCol w:w="1034"/>
      </w:tblGrid>
      <w:tr>
        <w:trPr>
          <w:trHeight w:val="360" w:hRule="atLeast"/>
        </w:trPr>
        <w:tc>
          <w:tcPr>
            <w:tcW w:w="568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32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32"/>
                <w:lang w:eastAsia="ru-RU"/>
              </w:rPr>
              <w:t>Структура себестоимости продукции за 2006-2007 год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32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32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  <w:lang w:eastAsia="ru-RU"/>
              </w:rPr>
            </w:pPr>
            <w:r>
              <w:rPr>
                <w:rFonts w:cs="Arial" w:ascii="Arial" w:hAnsi="Arial"/>
                <w:color w:val="000000"/>
                <w:sz w:val="36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%</w:t>
            </w:r>
          </w:p>
        </w:tc>
      </w:tr>
      <w:tr>
        <w:trPr>
          <w:trHeight w:val="197" w:hRule="atLeast"/>
        </w:trPr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№№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Стать затрат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06 год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07 год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Изменение</w:t>
            </w:r>
          </w:p>
        </w:tc>
      </w:tr>
      <w:tr>
        <w:trPr>
          <w:trHeight w:val="209" w:hRule="atLeast"/>
        </w:trPr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п/п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структуры</w:t>
            </w:r>
          </w:p>
        </w:tc>
      </w:tr>
      <w:tr>
        <w:trPr>
          <w:trHeight w:val="197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</w:t>
            </w:r>
          </w:p>
        </w:tc>
        <w:tc>
          <w:tcPr>
            <w:tcW w:w="444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Материальные затраты  (материалы за (-) отходов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33.3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32.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-1.1</w:t>
            </w:r>
          </w:p>
        </w:tc>
      </w:tr>
      <w:tr>
        <w:trPr>
          <w:trHeight w:val="197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</w:t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Потери от брак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0.5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0.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</w:t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Транспртные расходы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1.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1.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-0.1</w:t>
            </w:r>
          </w:p>
        </w:tc>
      </w:tr>
      <w:tr>
        <w:trPr>
          <w:trHeight w:val="197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</w:t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Основная з/плат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9.7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11.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.8</w:t>
            </w:r>
          </w:p>
        </w:tc>
      </w:tr>
      <w:tr>
        <w:trPr>
          <w:trHeight w:val="197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.</w:t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Дополнительная з/плат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2.7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2.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-0.6</w:t>
            </w:r>
          </w:p>
        </w:tc>
      </w:tr>
      <w:tr>
        <w:trPr>
          <w:trHeight w:val="197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.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ЕСН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3.3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3.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-0.1</w:t>
            </w:r>
          </w:p>
        </w:tc>
      </w:tr>
      <w:tr>
        <w:trPr>
          <w:trHeight w:val="197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.</w:t>
            </w:r>
          </w:p>
        </w:tc>
        <w:tc>
          <w:tcPr>
            <w:tcW w:w="444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Общепроизводственные расходы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28.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29.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.4</w:t>
            </w:r>
          </w:p>
        </w:tc>
      </w:tr>
      <w:tr>
        <w:trPr>
          <w:trHeight w:val="197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.</w:t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Общехозяйственные расходы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19.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17.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-1.3</w:t>
            </w:r>
          </w:p>
        </w:tc>
      </w:tr>
      <w:tr>
        <w:trPr>
          <w:trHeight w:val="197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.</w:t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Коммерческие расходы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1.9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1.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-0.4</w:t>
            </w:r>
          </w:p>
        </w:tc>
      </w:tr>
      <w:tr>
        <w:trPr>
          <w:trHeight w:val="197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.</w:t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Прочие расходы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0.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0.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.2</w:t>
            </w:r>
          </w:p>
        </w:tc>
      </w:tr>
      <w:tr>
        <w:trPr>
          <w:trHeight w:val="197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ru-RU"/>
              </w:rPr>
              <w:t>Полная себестоимость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1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1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дажа продук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Продажа продукции в 2007г. по сравнению с 2006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701"/>
        <w:gridCol w:w="1559"/>
      </w:tblGrid>
      <w:tr>
        <w:trPr>
          <w:trHeight w:val="8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</w:t>
            </w:r>
            <w:r>
              <w:rPr/>
              <w:t>Обозна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 xml:space="preserve">Проду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Прода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в 20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рода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в  200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 ( -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1.  Часы процедурные</w:t>
      </w:r>
      <w:r>
        <w:rPr/>
        <w:t xml:space="preserve">  РВ-1-</w:t>
      </w:r>
      <w:r>
        <w:rPr>
          <w:sz w:val="24"/>
        </w:rPr>
        <w:t>30                        8 320                 8 690                + 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2.  Реле времени  РВП-С1                                  134                      89                  - 4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Курвиметр КУ-А                                        61 488               62 528             + 104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4.  </w:t>
      </w:r>
      <w:r>
        <w:rPr>
          <w:b/>
          <w:sz w:val="24"/>
        </w:rPr>
        <w:t>Секундомеры</w:t>
      </w:r>
      <w:r>
        <w:rPr>
          <w:sz w:val="24"/>
        </w:rPr>
        <w:t xml:space="preserve">.   </w:t>
      </w:r>
      <w:r>
        <w:rPr>
          <w:b/>
          <w:sz w:val="24"/>
        </w:rPr>
        <w:t>Всего:                            78 277               73 573              - 4704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том числе:   </w:t>
      </w:r>
    </w:p>
    <w:p>
      <w:pPr>
        <w:pStyle w:val="Normal"/>
        <w:rPr>
          <w:sz w:val="24"/>
        </w:rPr>
      </w:pPr>
      <w:r>
        <w:rPr>
          <w:sz w:val="24"/>
        </w:rPr>
        <w:t xml:space="preserve">4.1  Внутренний рынок                                     52 391               38 971           - 13 420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2  Экспорт                                                        25 836              34 602            + 8 7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.  Часы настольные. Всего:                             1 269                   531              - 738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.  Механизмы часов.                                        1 501                   700                - 8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7.  Реле времени. Всего:                                202 751             156 690          - 46 06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 Реле времени циклическое. Всего:          232 620               98 154         -134 4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9. Переключатели мощности. Всего:    1 626 056          1 575 352          - 50 7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т.ч. ПО «ЗМЗ»                                       1 437 970         1 306 260         - 131 7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 Таймеры. Всего:                                            7 467                4 829             - 2 3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1. Реле-таймер. Всего:                                      7 761                7 492                 - 2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Значительное снижение объема продаж по ряду выпускаемых заводом изделиям объясняется следующими причинами: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Переключатель мощности: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>Уменьшение продажи переключателе произошло в основном за счет уменьшения выпуска электроплит ПО «ЗМЗ» г. златоуст, ГЕО г. Чайковский и «Этектротехника»</w:t>
      </w:r>
    </w:p>
    <w:p>
      <w:pPr>
        <w:pStyle w:val="Normal"/>
        <w:rPr>
          <w:sz w:val="24"/>
        </w:rPr>
      </w:pPr>
      <w:r>
        <w:rPr>
          <w:sz w:val="24"/>
        </w:rPr>
        <w:t>г. Новосибирск и закрытие производства электроплит  «Кузбасэлектромотор» г. Кемеро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Реле времени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нижение объема продаж произошло в основном по изделиям РВ-6 и 2РВ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</w:t>
      </w:r>
      <w:r>
        <w:rPr>
          <w:b/>
          <w:sz w:val="24"/>
        </w:rPr>
        <w:t>Динамика продажи  реле времени РВ-6, 2РВ-6 п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потребителя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59"/>
        <w:gridCol w:w="1276"/>
      </w:tblGrid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ж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ж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 (-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г. Дзержинск  з-д им. Я.М. Свердлова            29 820             90 580        + 60 7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г. Мариуполь «Электобытприбор»                  75 320             19 299         - 56 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г. Николаев «Политехпром»                              4 060                  0               - 4 0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г. Омск «З-д стиральных машин»                   52 920              20 580         - 32 3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г. Челябинск « З-д бытовой техники»              1 120                  0                 -1 12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г. Старый Оскол «СОАТЭ»                                    0                    0               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г. Самара  «Пладеп»                                           2 660               1 680             - 9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г. Омск  «ЧП Убогов»                                           500                  0                 - 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г. Кишинев «Электромашина»                         20 309             14 067            - 6 2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Прочие:                                                                195                   337            + 1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ИГОГО:                                                         186 904          146 543          - 40 3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>Динамика продажи циклического реле времени  РВЦМ п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потребителя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59"/>
        <w:gridCol w:w="1276"/>
      </w:tblGrid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ж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ж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 (-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г. Воткинск  ПО «Машиностроит. З-д»       76 200            1 575              - 74 6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г. Пенза  «Пензмаш»                                         1 050            2 100               + 1 0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г. Ст. Оскол  «СОАТЭ»                                  10 615            9 765                  - 8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г. Саранск «Электровыпрямитель»                 1 050              100                   - 9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5. г. Киров  «Авитек»                                          61 005          56 385                - 4 6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г. Мариуполь «Электробытприбор»                6615               0                     - 6 6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г. Харьков «Агат-Т»                                          3 990              0                     - 3 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г. Николаев «Политехпром»                           12 470           8 295                - 4 175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г. Самара «Пладеп»                                           2 625           1 680                 - 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г. Джержинск  ТД «Ока – 2005»                  38 640                20               - 38 620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11 г. Челябинск  «З-д Бытовой техники»            5 880         12 285                + 6 4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г. Омск «Сибирь-М»                                           630             420                 - 2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  Прочие                                                            1 600           2 433                + 8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                    </w:t>
      </w:r>
      <w:r>
        <w:rPr/>
        <w:t>ИТОГО:                                    222 370          95 058               - 127 3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сновными причинами снижения продажи  реле времени произошло за счет 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Уменьшения выпуска стиральных машин заводами изготовителями из-за насыщения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рынка сбыта и наличия высокой  конкуренции среди российских производителей и импортных стиральных машин. В числе таких заводов Омский завод стиральных машин ПО «Полет»,  ОАО «СОАТЭ» г. Старый Оскол,  «Электробытприбор»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. Мариуполь, «Электромашина» г. Кишинев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оявление в  на рынке комплектации стиральных машин конкурирующего реле      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ремени 2РВ-6 и циклического китайского производства по низкой цене.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сновные виды продукции, поставляемые на экспорт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76"/>
        <w:gridCol w:w="1704"/>
        <w:gridCol w:w="170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гружено (тыс. шт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п рост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ы постав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е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2,9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ина, Молда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ундо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34,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стран дальнего и ближнего зарубежь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ы настольные и механиз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0,3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8,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ина Герма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нижение поставок на экспорт реле времени объясняется появлением на рынке реле времени китайского производства, а также большим притоком более дешевых китайских стиральных машин на Украину и в Молдавию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lang w:val="en-US"/>
        </w:rPr>
      </w:pPr>
      <w:r>
        <w:rPr/>
        <w:t>Результаты и прогноз выполнения плана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мероприятий по снижению себестоимости  (ОТМ – 2007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992"/>
        <w:gridCol w:w="127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показателя по годам</w:t>
            </w:r>
          </w:p>
        </w:tc>
      </w:tr>
      <w:tr>
        <w:trPr>
          <w:trHeight w:val="9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 г. план в расчете на г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овой экономический эффект, рассчитанный на фактический выпуск изделий в  отчетном году, в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затрат по основным материалам и комплектую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затрат по вспомогательным материа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ее (в т.ч. энергоресур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</w:tr>
      <w:tr>
        <w:trPr>
          <w:trHeight w:val="5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я в натуральном выражении, рассчитанная на фактический выпуск, кг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стические м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,0</w:t>
            </w:r>
          </w:p>
        </w:tc>
      </w:tr>
      <w:tr>
        <w:trPr>
          <w:trHeight w:val="6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льной прок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</w:tr>
      <w:tr>
        <w:trPr>
          <w:trHeight w:val="6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ат цветных мет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иболее эффективные мероприятий плана ОТМ – 2007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зготовление корпусов переключателей 2ПМ из фенопласта  типа Ж-6-010-78 с улучшенными свойствами поставки ОАО «Карболить» вместо Текнила А20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ение  ящика № 6 для упаковки основных типов переключателей и курвиметров</w:t>
            </w:r>
          </w:p>
        </w:tc>
      </w:tr>
      <w:tr>
        <w:trPr>
          <w:trHeight w:val="93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ежима работы на одноставочном тарифе по электроснабжению на промышленной площадке цеха 01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иболее эффективные мероприятий плана ОТМ – 2008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ение облегченной конструкции корпусов переключателей серии ПМ</w:t>
            </w:r>
          </w:p>
        </w:tc>
      </w:tr>
      <w:tr>
        <w:trPr>
          <w:trHeight w:val="4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ение стальных плат РВ-30 вместо латунных</w:t>
            </w:r>
          </w:p>
        </w:tc>
      </w:tr>
      <w:tr>
        <w:trPr>
          <w:trHeight w:val="5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ение крышек и корпусов переключателей ПМЭ из фенопласта Ж6-010-78Л вместо Т-257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Финансовые вложения: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В 2007 году произошли значительные изменения  в объеме  долгосрочных финансовых вложений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Общая сумма долгосрочных финансовых вложений на конец отчетного периода составила 2983 тыс. руб., в том числе вложения в акции Банка ОАО «Снежинский»  - 2933 тыс. руб., и вложения в уставный капитал ООО Торговый Дом «Мечта»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Доход от инвестиционной деятельности Общества в 2007 году составил 108 тыс. руб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пита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Изменений уставного капитала в течение 2007 года не было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меньшение добавочного капитала на 5780 тыс. руб. вызвано выбытием не полностью амортизированных основных средств, ранее подвергавшихся переоценке, а также уценкой стоимости объектов незавершенного строительства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Анализ финансовой деятельности обще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быток от продаж  в отчетном периоде составил (-)7217 тыс.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ебиторская задолженность увеличилась с 13658 тыс. рублей до 17847 тыс. рублей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Кредиторская задолженность значительно снизилась с 16094 тыс. рублей до 9368 тыс.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 xml:space="preserve">Анализ и оценка структуры баланса об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>Анализ и оценка структуры баланса произведен на основании определения следующих показателей: коэффициента текущей ликвидности К1 и коэффициента обеспеченности собственными оборотными средствами К2. Основанием  для признания структуры баланса неудовлетворительной  является выполнение одного из следующих условий: К1 меньше 2 ,  К2 меньше 0,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1 = стр.290/стр.690 = 47701/15410 = 3,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отчетный период вырос с 1,94 до 3,09</w:t>
      </w:r>
    </w:p>
    <w:p>
      <w:pPr>
        <w:pStyle w:val="Heading9"/>
        <w:ind w:firstLine="720"/>
        <w:rPr/>
      </w:pPr>
      <w:r>
        <w:rPr/>
        <w:t>К2 = (стр.490-стр.190) /стр.290 = (67398-37695) / 47701 = 0,62</w:t>
      </w:r>
    </w:p>
    <w:p>
      <w:pPr>
        <w:pStyle w:val="TextBody"/>
        <w:jc w:val="both"/>
        <w:rPr/>
      </w:pPr>
      <w:r>
        <w:rPr/>
        <w:t>Структуру баланса с учетом динамики роста показателей (динамика движения коэффициентов- положительная)  можно считать удовлетворительн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Аналитическая группировка и анализ статей баланс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83"/>
        <w:gridCol w:w="835"/>
        <w:gridCol w:w="962"/>
        <w:gridCol w:w="836"/>
        <w:gridCol w:w="970"/>
        <w:gridCol w:w="1417"/>
        <w:gridCol w:w="993"/>
      </w:tblGrid>
      <w:tr>
        <w:trPr>
          <w:trHeight w:val="667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Показатели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 начало периода (на 01.01.06)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 конец периода на 01.01.07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Абсолютное отклонение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ru-RU"/>
              </w:rPr>
              <w:t>Темп роста %</w:t>
            </w:r>
          </w:p>
        </w:tc>
      </w:tr>
      <w:tr>
        <w:trPr>
          <w:trHeight w:val="448" w:hRule="atLeast"/>
        </w:trPr>
        <w:tc>
          <w:tcPr>
            <w:tcW w:w="23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  <w:t>тыс.руб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ru-RU"/>
              </w:rPr>
              <w:t>% к итогу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ru-RU"/>
              </w:rPr>
              <w:t>Тыс.руб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ru-RU"/>
              </w:rPr>
              <w:t>% к итогу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Имущество всего: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010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00.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853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1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-156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84.49</w:t>
            </w:r>
          </w:p>
        </w:tc>
      </w:tr>
      <w:tr>
        <w:trPr>
          <w:trHeight w:val="466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Внеоборотные актив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09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0.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376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44.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-232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61.89</w:t>
            </w:r>
          </w:p>
        </w:tc>
      </w:tr>
      <w:tr>
        <w:trPr>
          <w:trHeight w:val="247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Оборотные актив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01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9.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477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55.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75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118.79</w:t>
            </w:r>
          </w:p>
        </w:tc>
      </w:tr>
      <w:tr>
        <w:trPr>
          <w:trHeight w:val="247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Запас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49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4.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283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33.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33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113.55</w:t>
            </w:r>
          </w:p>
        </w:tc>
      </w:tr>
      <w:tr>
        <w:trPr>
          <w:trHeight w:val="247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ДС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.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4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0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-4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46.41</w:t>
            </w:r>
          </w:p>
        </w:tc>
      </w:tr>
      <w:tr>
        <w:trPr>
          <w:trHeight w:val="466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-  Дебиторск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ru-RU"/>
              </w:rPr>
              <w:t>задолженност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36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3.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178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20.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41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130.67</w:t>
            </w:r>
          </w:p>
        </w:tc>
      </w:tr>
      <w:tr>
        <w:trPr>
          <w:trHeight w:val="466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 Денежные сред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.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10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1.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4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187.13</w:t>
            </w:r>
          </w:p>
        </w:tc>
      </w:tr>
      <w:tr>
        <w:trPr>
          <w:trHeight w:val="247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Источники имущества Всего: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010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853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-156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84.49</w:t>
            </w:r>
          </w:p>
        </w:tc>
      </w:tr>
      <w:tr>
        <w:trPr>
          <w:trHeight w:val="466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Собственный капита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74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6.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673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78.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-100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86.99</w:t>
            </w:r>
          </w:p>
        </w:tc>
      </w:tr>
      <w:tr>
        <w:trPr>
          <w:trHeight w:val="247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Заемный капита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35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3.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179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21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-55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76.29</w:t>
            </w:r>
          </w:p>
        </w:tc>
      </w:tr>
      <w:tr>
        <w:trPr>
          <w:trHeight w:val="46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_ Краткосрочные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кредиты и займы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6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.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60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7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14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</w:r>
          </w:p>
        </w:tc>
      </w:tr>
      <w:tr>
        <w:trPr>
          <w:trHeight w:val="466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_Кредиторская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задолженност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60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5.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93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10.9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-67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  <w:t>58.2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</w:r>
          </w:p>
        </w:tc>
      </w:tr>
    </w:tbl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 структуре баланса произошли значительные изменения, а именно : валюта баланса уменьшилась на 15671 тыс. рублей</w:t>
      </w:r>
      <w:r>
        <w:rPr>
          <w:lang w:val="en-US"/>
        </w:rPr>
        <w:t>. Значительно снизилась стоимость внеоборотных активов на 23 216 тыс. руб. Данное снижение объясняется в первую очередь тем, что в 2007 году ОАО “ЗЧЗ” продало объекты незавершенного строительства, строительство которых было приостановлено в 1994 году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4"/>
        <w:gridCol w:w="1010"/>
        <w:gridCol w:w="1011"/>
        <w:gridCol w:w="1010"/>
        <w:gridCol w:w="1011"/>
        <w:gridCol w:w="1010"/>
        <w:gridCol w:w="1010"/>
        <w:gridCol w:w="1011"/>
        <w:gridCol w:w="876"/>
      </w:tblGrid>
      <w:tr>
        <w:trPr>
          <w:trHeight w:val="290" w:hRule="atLeast"/>
        </w:trPr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ru-RU"/>
              </w:rPr>
              <w:t xml:space="preserve">Показатели финансового положения и устойчивости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lang w:eastAsia="ru-RU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lang w:eastAsia="ru-RU"/>
              </w:rPr>
              <w:t>ОАО "ЗЧЗ"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  <w:t>2007 год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Общий коэффициент покрытия или текущей ликвидно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орма-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0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зволяет оценить, как предприятие справляется со своими текущими обязательствам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ен быть больше 1. Оптимальное знечение 1.5-2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и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-н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9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месяца 2007г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51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месяцев 2007г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4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месяцев 2007г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3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object w:dxaOrig="6400" w:dyaOrig="2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26.2pt;width:442.8pt;height:115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Excel.Sheet.12" ShapeID="ole_rId2" DrawAspect="Content" ObjectID="_2037346581" r:id="rId2"/>
              </w:object>
            </w:r>
            <w:r>
              <w:rPr>
                <w:rFonts w:cs="Arial" w:ascii="Arial" w:hAnsi="Arial"/>
                <w:color w:val="000000"/>
                <w:lang w:eastAsia="ru-RU"/>
              </w:rPr>
              <w:t>2007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09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Коэффициент быстрой ликвидно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9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ает общую оценку ликвидности активов, способность предприятия погашать свои обязательства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короткие сроки, должен быть больше 1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и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-н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6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месяца 2007г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месяцев 2007г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месяцев 2007г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5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object w:dxaOrig="6400" w:dyaOrig="20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26.2pt;width:442.8pt;height:108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Excel.Sheet.12" ShapeID="ole_rId4" DrawAspect="Content" ObjectID="_818917810" r:id="rId4"/>
              </w:object>
            </w:r>
            <w:r>
              <w:rPr>
                <w:rFonts w:cs="Arial" w:ascii="Arial" w:hAnsi="Arial"/>
                <w:color w:val="000000"/>
                <w:lang w:eastAsia="ru-RU"/>
              </w:rPr>
              <w:t>2007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2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Общий показатель ликвидно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0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меняется для комплексной оценки баланса предприятия. Должен быть не менее 1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и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-н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7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месяца 2007г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6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месяцев 2007г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6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месяцев 2007г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5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object w:dxaOrig="6400" w:dyaOrig="20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24.2pt;width:432pt;height:108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Excel.Sheet.12" ShapeID="ole_rId6" DrawAspect="Content" ObjectID="_454175614" r:id="rId6"/>
              </w:object>
            </w:r>
            <w:r>
              <w:rPr>
                <w:rFonts w:cs="Arial" w:ascii="Arial" w:hAnsi="Arial"/>
                <w:color w:val="000000"/>
                <w:lang w:eastAsia="ru-RU"/>
              </w:rPr>
              <w:t>2007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4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Коэффициент абсолютной ликвидно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9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арактеризует способность предприятия погашать свои обязательства за счет денежных средст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тимальное значение 0.2-0.7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и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-н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02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месяца 2007г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00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месяцев 2007г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01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месяцев 2007г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00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object w:dxaOrig="6400" w:dyaOrig="23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.6pt;margin-top:14.95pt;width:453.6pt;height:129.6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Excel.Sheet.12" ShapeID="ole_rId8" DrawAspect="Content" ObjectID="_1904478870" r:id="rId8"/>
              </w:object>
            </w:r>
            <w:r>
              <w:rPr>
                <w:rFonts w:cs="Arial" w:ascii="Arial" w:hAnsi="Arial"/>
                <w:color w:val="000000"/>
                <w:lang w:eastAsia="ru-RU"/>
              </w:rPr>
              <w:t>2007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0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Соотношение собственных и заемных средст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9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ает общую оценку финансовой устойчивости. Отражает сколько собственных средств приходится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9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каждый рубль задолженности. Должен быть не менее 0.7. Его рост говорит о снижениии зависимо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привлеченных средств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и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-н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2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месяца 2007г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0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месяцев 2007г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.18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месяцев 2007г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9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7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7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object w:dxaOrig="6400" w:dyaOrig="20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pt;margin-top:0pt;width:442.8pt;height:108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Excel.Sheet.12" ShapeID="ole_rId10" DrawAspect="Content" ObjectID="_1943662752" r:id="rId10"/>
              </w:objec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Коэффициент автономии (финансовой независимости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0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пределяет долю активов , которые покрываются за счет собственного капитала.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птимальное значение 0.4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и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-н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7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месяца 2007г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6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месяцев 2007г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6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месяцев 2007г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6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object w:dxaOrig="6400" w:dyaOrig="23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pt;margin-top:26.2pt;width:464.4pt;height:114pt;mso-wrap-distance-left:9.05pt;mso-wrap-distance-right:9.05pt;mso-position-horizontal-relative:text;mso-position-vertical-relative:text" filled="f" o:ole="">
                  <v:imagedata r:id="rId13" o:title=""/>
                  <w10:wrap type="topAndBottom"/>
                </v:shape>
                <o:OLEObject Type="Embed" ProgID="Excel.Sheet.12" ShapeID="ole_rId12" DrawAspect="Content" ObjectID="_323920610" r:id="rId12"/>
              </w:object>
            </w:r>
            <w:r>
              <w:rPr>
                <w:rFonts w:cs="Arial" w:ascii="Arial" w:hAnsi="Arial"/>
                <w:color w:val="000000"/>
                <w:lang w:eastAsia="ru-RU"/>
              </w:rPr>
              <w:t>2007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7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t>Коэффициент маневренности собственного капиталл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9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ражает часть собственного капитала, испльзуемую для финансирования текущей деятельности,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 именно вложенную в оборотные средства. Оптимальное значение 0.5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и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-н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2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месяца 2007г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1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месяцев 2007г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1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месяцев 2007г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1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7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4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object w:dxaOrig="6400" w:dyaOrig="23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3.6pt;margin-top:16.3pt;width:475.2pt;height:115.5pt;mso-wrap-distance-left:9.05pt;mso-wrap-distance-right:9.05pt;mso-position-horizontal-relative:text;mso-position-vertical-relative:text" filled="f" o:ole="">
                  <v:imagedata r:id="rId15" o:title=""/>
                  <w10:wrap type="topAndBottom"/>
                </v:shape>
                <o:OLEObject Type="Embed" ProgID="Excel.Sheet.12" ShapeID="ole_rId14" DrawAspect="Content" ObjectID="_15783601" r:id="rId14"/>
              </w:objec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хгалтерский учет, отчетность, учетная полити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lang w:val="en-US"/>
        </w:rPr>
      </w:pPr>
      <w:r>
        <w:rPr/>
        <w:t xml:space="preserve">            </w:t>
      </w:r>
      <w:r>
        <w:rPr/>
        <w:t xml:space="preserve">Бухгалтерский учет ведется по журнально-ордерной системе учета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Комплексная автоматизация бухгалтерского учета осуществлена средствами заводской автоматизированной системы АСУ-АГА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Учетная политика Общества утверждена в соответствии с Положением по бухгалтерскому учету «Учетная политика организации» ПБУ 1/98, утвержденным приказом Минфина РФ от 9 декабря 1998 года №  60н, приказом генерального директора № 589 от 30.12.2004 г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казом  № 609 от 29 декабря 2005 года действие данной учетной Политики продлено на 2006 год и все последующие отчетные годы с внесением  в установленном порядке необходимых изменений и дополнений.  В качестве приложения к данному приказу утверждены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ложение об учетной политике для целей бухгалтерского учета ОАО «ЗЧЗ»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ложение об учетной политике для целей налогообложения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четная политика Общества имеет следующие особенности бухгалтерского и налогового учет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инансовые вложения принимаются к бухгалтерскому учету по первоначальной стоимости с учетом требований пп.8, 9 ПБУ 19/02 «Учет финансовых вложений». Разница между номинальной и фактической стоимостью финансовых вложений списывается единовременно при их выбыти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завершенное  производство  отражается  по нормативной (плановой) себестоимост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чет выпуска готовой продукции осуществляется без применения счета 40 «Выпуск продукции (работ, услуг). Готовая продукция оценивается в балансе по фактической производственной себестоимост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зервы по сомнительным долгам, по гарантийному ремонту и гарантийному обслуживанию не создаютс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ходы и расходы признаются в том отчетном  (налоговом) периоде, в котором они имели место, независимо от фактического поступления (перечисления) денежных средств, иного имущества (работ, услуг) и (или) имущественных прав (метод начисл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Генеральный директор                          Щербинин И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Главный бухгалтер                                 Раскевич Т.А.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16:00Z</dcterms:created>
  <dc:creator>Гл.бухгалтер</dc:creator>
  <dc:description/>
  <dc:language>en-US</dc:language>
  <cp:lastModifiedBy>юрист</cp:lastModifiedBy>
  <cp:lastPrinted>2008-03-17T14:33:00Z</cp:lastPrinted>
  <dcterms:modified xsi:type="dcterms:W3CDTF">2010-12-20T08:44:00Z</dcterms:modified>
  <cp:revision>51</cp:revision>
  <dc:subject/>
  <dc:title>Поясн</dc:title>
</cp:coreProperties>
</file>