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отокол годового общего </w:t>
      </w:r>
    </w:p>
    <w:p>
      <w:pPr>
        <w:pStyle w:val="Normal"/>
        <w:jc w:val="right"/>
        <w:rPr/>
      </w:pPr>
      <w:r>
        <w:rPr/>
        <w:t xml:space="preserve">Собрания акционеров </w:t>
      </w:r>
    </w:p>
    <w:p>
      <w:pPr>
        <w:pStyle w:val="Normal"/>
        <w:jc w:val="right"/>
        <w:rPr/>
      </w:pPr>
      <w:r>
        <w:rPr/>
        <w:t>ОАО «Златоустовский часовой завод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Протокол № </w:t>
      </w:r>
      <w:r>
        <w:rPr>
          <w:rFonts w:cs="Times New Roman" w:ascii="Times New Roman" w:hAnsi="Times New Roman"/>
          <w:sz w:val="24"/>
          <w:lang w:val="en-US"/>
        </w:rPr>
        <w:t>__</w:t>
      </w:r>
      <w:r>
        <w:rPr>
          <w:rFonts w:cs="Times New Roman" w:ascii="Times New Roman" w:hAnsi="Times New Roman"/>
          <w:sz w:val="24"/>
        </w:rPr>
        <w:t xml:space="preserve"> от «</w:t>
      </w:r>
      <w:r>
        <w:rPr>
          <w:rFonts w:cs="Times New Roman" w:ascii="Times New Roman" w:hAnsi="Times New Roman"/>
          <w:sz w:val="24"/>
          <w:lang w:val="en-US"/>
        </w:rPr>
        <w:t>__</w:t>
      </w:r>
      <w:r>
        <w:rPr>
          <w:rFonts w:cs="Times New Roman" w:ascii="Times New Roman" w:hAnsi="Times New Roman"/>
          <w:sz w:val="24"/>
        </w:rPr>
        <w:t>» июня 201</w:t>
      </w:r>
      <w:r>
        <w:rPr>
          <w:rFonts w:cs="Times New Roman" w:ascii="Times New Roman" w:hAnsi="Times New Roman"/>
          <w:sz w:val="24"/>
          <w:lang w:val="en-US"/>
        </w:rPr>
        <w:t>2</w:t>
      </w:r>
      <w:r>
        <w:rPr>
          <w:rFonts w:cs="Times New Roman" w:ascii="Times New Roman" w:hAnsi="Times New Roman"/>
          <w:sz w:val="24"/>
        </w:rPr>
        <w:t xml:space="preserve"> год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ГОДОВОЙ ОТЧЕТ</w:t>
      </w:r>
    </w:p>
    <w:p>
      <w:pPr>
        <w:pStyle w:val="Normal"/>
        <w:jc w:val="center"/>
        <w:rPr/>
      </w:pPr>
      <w:r>
        <w:rPr/>
        <w:t>Открытого Акционерного Общества</w:t>
      </w:r>
    </w:p>
    <w:p>
      <w:pPr>
        <w:pStyle w:val="Normal"/>
        <w:jc w:val="center"/>
        <w:rPr/>
      </w:pPr>
      <w:r>
        <w:rPr/>
        <w:t>«Златоустовский часовой завод»</w:t>
      </w:r>
    </w:p>
    <w:p>
      <w:pPr>
        <w:pStyle w:val="Normal"/>
        <w:jc w:val="center"/>
        <w:rPr/>
      </w:pPr>
      <w:r>
        <w:rPr/>
        <w:t>за 201</w:t>
      </w:r>
      <w:r>
        <w:rPr>
          <w:lang w:val="en-US"/>
        </w:rPr>
        <w:t>1</w:t>
      </w:r>
      <w:r>
        <w:rPr/>
        <w:t xml:space="preserve">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Златоуст</w:t>
      </w:r>
    </w:p>
    <w:p>
      <w:pPr>
        <w:pStyle w:val="Normal"/>
        <w:jc w:val="center"/>
        <w:rPr/>
      </w:pPr>
      <w:r>
        <w:rPr/>
        <w:t>Челяби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lineRule="auto" w:line="360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главление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ществ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управления обществ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виденды обществ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щества в отрасл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результаты финансово-хозяйственной деятельности обществ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биторская и кредиторская задолженности. Расчеты с бюджетом и внебюджетными фондам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ные направления деятельности общества в 2010 году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пективы развития общества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крупных сделках с заинтересованность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ложение 1.   Бухгалтерский баланс за 201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.   Отчет о прибылях и убытках за 2011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.   Выпуск товарной продукции за 2011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.   Расходы в счет прибы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ое акционерное обществ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латоустовский Часовой Завод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ведения об обществе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общества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. Челябинская область, г. Златоуст, улица Ленина, дом 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регистрация обществ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атоуст № 439 (1) от 25 июня 1992 года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о инспекцией МНС России по г. Златоусту Челябинской области 28 ноября 2002 года за основным государственным регистрационным номером 102740058193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ной капитал общества составляет 15 458рублей и состоит из 30 916 обыкновенных именных акций номинальной стоимостью 0,5 рубл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Органы управления общест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ми управления общества являютс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брание акционеров ОАО «ЗЧЗ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иректоров ОАО «ЗЧЗ»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 Галдина,  В.И. Найденов, В.В.  Фиронов, С.А. Чиканцев, Д.В. Шох, А.Д.  Шафиев А.А., Рзаханова В.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Единоличный исполнительный орган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неральный директор ОАО «ЗЧЗ» – Фиронов Виктор Александрович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директоров общества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  <w:t>Состав Совета директоров общества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йденов Владимир Витальевич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одился в 1963 году. Образование высшее. Окончил Южно - Уральский государственный университет. После окончания университета на кафедре вычислительной техники ЮрГУ. В 1992 году организовал ЗАО «НАЙФЛ» Со дня учреждения ЗАО до настоящего времени работает его генеральным директором. Долей участия в уставном капитале дочерних и зависимых обществ нет.  Родственные связи с иными лицами, входящими в состав органов управления эмитента и /или органов контроля за финансово – хозяйственной деятельностью эмитента отсутствуют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дина Наталья Викторовна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одилась в 1971 году. Образование высшее. В 1996 оду окончила Южно - Уральский государственный университет. Экономист. В 2006 году получила втрое высшее образование. Работала в области рекламы и дизайна в ЗАО  «НАЙФЛ». В настоящее время возглавляет маркетинговый департамент ЗАО «НАЙФЛ». Долей участия в уставном капитале дочерних и зависимых обществ нет.  Родственные связи с иными лицами, входящими в состав органов управления эмитента и /или органов контроля за финансово – хозяйственной деятельностью эмитента отсутствуют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Шох Дмитрий Владимирович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одился в 1971 году. Образование высшее. В 1995 году окончил Южно - Уральский государственный университет. Инженер. В 2003 году получил втрое  высшее образование. Работал и продолжает работать менеджером в ЗАО «НАЙФЛ». Долей участия в уставном капитале дочерних и зависимых обществ нет.  Родственные связи с иными лицами, входящими в состав органов управления эмитента и /или органов контроля за финансово – хозяйственной деятельностью эмитента отсутствуют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ронов Виктор Александрович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одился в 1963 году. Образование высшее. В 1985 году окончил Южно - Уральский государственный университет. Получил дополнительное образование в системе МВА. В 1985-1992 г.г. начальник бюро САР на заводе им. Серго Орджоникидзе г. Челябинск. С1992 г. по 2008 г. директор ООО «Дубль». В настоящее время генеральный директор ОАО «Златоустовский часовой завод». Долей участия в уставном капитале дочерних и зависимых обществ нет.  Родственные связи с иными лицами, входящими в состав органов управления эмитента и /или органов контроля за финансово – хозяйственной деятельностью эмитента отсутствуют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канцев Сергей Алексеевич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одился в 1948 году. Образование высшее. Закончил Южно - Уральский государственный университет г. Челябинска. В течение 18 лет работал на оборонном предприятии «Полет» г. Челябинска., конструктором автоматизированных систем управления в проектно- конструкторском институте «Южуралсистема», г. Челябинска.  В настоящее время работает в должности главного специалиста в ООО «Агат». Долей участия в уставном капитале дочерних и зависимых обществ нет.  Родственные связи с иными лицами, входящими в состав органов управления эмитента и /или органов контроля за финансово – хозяйственной деятельностью эмитента отсутствуют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фиев Андрей Анатольевич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одился в 1974 году. В городе Барнауле Алтайского края. В 1989 году окончил 8 классов общеобразовательной школы, поступил в Барнаульский текстильный техникум. По  окончании в 1993 году, был направлен в Москву на 2 курс Московской Государственной Текстильной Академии. Закончил в 1996 году Московскую государственную текстильную академию. После окончания академии приехал на постоянное место жительства в город Челябинск. В настоящее время занимает должность директора ООО «ТД Швейный мир».    Долей участия в уставном капитале дочерних и зависимых обществ нет.  Родственные связи с иными лицами, входящими в состав органов управления эмитента и /или органов контроля за финансово – хозяйственной деятельностью эмитента отсутствуют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митриенко Евгений Александрович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одился  в 1972 году. Образование высшее. В 1995 году окончил Южно – Уральский государственный университет. Инженер. В настоящее время возглавляет отдел продаж ЗАО «НАЙФЛ».  Долей участия в уставном капитале дочерних и зависимых обществ нет.  Родственные связи с иными лицами, входящими в состав органов управления эмитента и /или органов контроля за финансово – хозяйственной деятельностью эмитента отсутствуют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zxx"/>
        </w:rPr>
        <w:t>Вознаграждение не выплачивается членам совета директоров, отсутствовавшим на половине его заседаний за истекшее полугодие или не участвующим в его работе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zxx"/>
        </w:rPr>
        <w:t>В течение отчетного года вознаграждение членам совета директоров не выплачивалось.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  <w:lang w:val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zxx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лице, занимающем должность единоличного исполнительного органа общества:</w:t>
      </w:r>
    </w:p>
    <w:p>
      <w:pPr>
        <w:pStyle w:val="Normal"/>
        <w:spacing w:lineRule="auto" w:line="360"/>
        <w:ind w:firstLine="8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3" w:leader="none"/>
        </w:tabs>
        <w:spacing w:lineRule="auto" w:line="360"/>
        <w:ind w:left="-13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  <w:t>Фиронов Виктор Александрович родился в 1963 г. Образование высшее. В 1985 году окончил Южноуральский государственный университет. Получил дополнительное образование в системе МВА. В 1985-1992 г.г. начальник бюро САПР на заводе им. Серго Орджоникидзе г.Челябинск. С 1992 г. по 2008 г. директор ООО «Дубль». В настоящее время генеральный директор ОАО «Златоустовский часовой завод». В течение отчетного года не являлся владельцем обыкновенных именных акций ОАО «ЗЧЗ».</w:t>
      </w:r>
    </w:p>
    <w:p>
      <w:pPr>
        <w:pStyle w:val="Normal"/>
        <w:tabs>
          <w:tab w:val="clear" w:pos="720"/>
          <w:tab w:val="left" w:pos="-13" w:leader="none"/>
        </w:tabs>
        <w:spacing w:lineRule="auto" w:line="360"/>
        <w:ind w:left="-13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-13" w:leader="none"/>
        </w:tabs>
        <w:spacing w:lineRule="auto" w:line="360"/>
        <w:ind w:left="-13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-13" w:leader="none"/>
        </w:tabs>
        <w:spacing w:lineRule="auto" w:line="360"/>
        <w:ind w:left="-13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-13" w:leader="none"/>
        </w:tabs>
        <w:spacing w:lineRule="auto" w:line="360"/>
        <w:ind w:left="-13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-13" w:leader="none"/>
        </w:tabs>
        <w:spacing w:lineRule="auto" w:line="360"/>
        <w:ind w:left="-13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-13" w:leader="none"/>
        </w:tabs>
        <w:spacing w:lineRule="auto" w:line="360"/>
        <w:ind w:left="-13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-13" w:leader="none"/>
        </w:tabs>
        <w:spacing w:lineRule="auto" w:line="360"/>
        <w:ind w:left="-1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  <w:t>Критерии определения и размер вознаграждения лица, занимающего должность единоличного исполнительного органа общества установлены в контракте, заключенном между обществом и лицом, занимающим должность единоличного исполнительного органа общества.</w:t>
      </w:r>
    </w:p>
    <w:p>
      <w:pPr>
        <w:pStyle w:val="Normal"/>
        <w:tabs>
          <w:tab w:val="clear" w:pos="720"/>
          <w:tab w:val="left" w:pos="-13" w:leader="none"/>
        </w:tabs>
        <w:spacing w:lineRule="auto" w:line="360"/>
        <w:ind w:left="-13" w:firstLine="84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Дивиденды  общества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13" w:leader="none"/>
        </w:tabs>
        <w:spacing w:lineRule="auto" w:line="360"/>
        <w:ind w:left="-13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  <w:t>Согласно решению годового собрания акционеров ОАО «ЗЧЗ»  за  2010 год дивиденды в 2011 году не выплачивались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Положение Общества в отрасли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ложение общества в отрасли можно охарактеризовать следующим образом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 секундомерам механическим – монопольное положение на рынке России, в связи с отсутствием конкурентов и общим упадком часовой отрасли в Росс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 переключателям мощности  -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один из ведущих производителей отечественных переключателей мощности для электропли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 реле времени, таймерам, реле-таймерам – является одним из немногих производителей реле времени для разнообразных нуж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 часам и часовым механизмам – один из нескольких оставшихся на территории России производителей часовых механизм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Основные результаты финансово-хозяйственной деятельности общества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видами деятельности общества в 2011 году являлись: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изводство приборов времен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оизводство электротехнической продукции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изводство товаров народного потребл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изводство теплоэнерг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ругие виды деятельности, не запрещенные законом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firstLine="360"/>
        <w:jc w:val="both"/>
        <w:rPr>
          <w:rFonts w:ascii="Arial CYR" w:hAnsi="Arial CYR" w:cs="Arial CYR"/>
          <w:b/>
          <w:b/>
          <w:sz w:val="20"/>
        </w:rPr>
      </w:pPr>
      <w:r>
        <w:rPr>
          <w:rFonts w:cs="Times New Roman" w:ascii="Times New Roman" w:hAnsi="Times New Roman"/>
          <w:sz w:val="24"/>
          <w:szCs w:val="24"/>
        </w:rPr>
        <w:t>Динамика выпуска товарной продукции показывает, что объем производства в 2011 году снизился по сравнению с 2010 годом на 7%, что в натуральном выражении составляет           8 765  тыс. руб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проблемами   по сбыту основной продукции являютс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окращение объемов рынков сбыта по  всем видам продукции из-за влияния экономического кризиса (Отсутствие заказов, остановка производства у основных потребителей продукции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окращение объемов выпуска реле времени. Снижение объемов, в основном,  обусловлено  засильем реле времени  Китайского производства на российском рынке, снижением производства продукции на российских предприятиях, закрытием российских производст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Низкая стоимость переключателей мощности для  электроплит, обусловленное наличием на российском рынке  переключателей производства Турции, Китая, Австрии, Испании, недостаточной диверсификацией сбыта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кращение объемов заказов секундомеров со стороны зарубежных партнеров из-за появления конкурентной продукции Китайского производства по низким ценам (Индия, Китай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ложности в поиске новых заказов для производства, связанные с общей тяжелой ситуацией в промышлен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 же время произошли следующие изменения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величение цены на секундомеры для продажи на внутреннем и международных рынках и, соответственно, увеличение маржинального дохода на этих заказах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ущественное увеличение цен на энергоносители, материалы, покупные издел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Повышение з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ых плат за счет повышения МРОТ и общего уровня зарпла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Увеличение объемов отпуска тепла в стоимостном выражении  на 10.1 % за счет включения части потерь в тариф и увеличения отпускного тариф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своение новых видов продукции  часового производства с высоким маржинальным доходом на единицу продукции – часы водолазные 192ЧС, 193ЧС, часы карманные, часы вторичны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Освоение к концу 2010 года новых видов переключателей мощности для новых производителей Электроплит с увеличением маржинального дохода на этих видах продукции и достижением унификации части продукци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бухгалтерской отчетности за 2011 год (приложение № 1,2) в результате всей финансово-хозяйственной деятельности общества был получен убыток до налогообложения в сумме 2 710 тыс. руб. Чистый убыток составила 5 788 тыс. руб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основных экономических показателей работы предприятия за  2009-2011 г.г.  представлена в таблице 1.</w:t>
      </w:r>
    </w:p>
    <w:p>
      <w:pPr>
        <w:pStyle w:val="Normal"/>
        <w:spacing w:lineRule="auto" w:line="360"/>
        <w:ind w:left="7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2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. 1.</w:t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631"/>
        <w:gridCol w:w="1417"/>
        <w:gridCol w:w="1417"/>
        <w:gridCol w:w="1417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ч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че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че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ромышленной продукции в тыс. руб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номенклатуре ( см. табл.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7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3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оизводство продукции в натурально-вещественном выражен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номенклатур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таблицу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таблицу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прибыль (убыток)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-)20968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задолженность на конец года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6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12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 на конец года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8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2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долженность по налогам в бюджет на конец года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27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Задолженность по налогам в гос. внебюджетные фонды на конец года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7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ающих на конец года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на конец года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чено налогов в бюджет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64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чено налогов в гос. внебюджетные фонды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8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собственное производство тыс. руб..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емны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Соотношение по изделиям в общем, объеме производства в 2010-2011г. составляет:</w:t>
      </w:r>
    </w:p>
    <w:p>
      <w:pPr>
        <w:pStyle w:val="TextBody"/>
        <w:spacing w:lineRule="auto" w:line="36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3266"/>
        <w:gridCol w:w="3266"/>
      </w:tblGrid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укц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010 г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011 г.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кундомеры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,7%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5.1%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ле времен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,8%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.9%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ле таймеры и таймеры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,8%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1%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ключатели мощност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,2%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1%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виметры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9%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7%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плоэнерг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,4%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.2%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издел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,2%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.9%</w:t>
            </w:r>
          </w:p>
        </w:tc>
      </w:tr>
    </w:tbl>
    <w:p>
      <w:pPr>
        <w:pStyle w:val="TextBody"/>
        <w:spacing w:lineRule="auto" w:line="360"/>
        <w:ind w:firstLine="1134"/>
        <w:jc w:val="right"/>
        <w:rPr/>
      </w:pPr>
      <w:r>
        <w:rPr/>
        <w:t>Табл. 2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1134"/>
        <w:gridCol w:w="1134"/>
        <w:gridCol w:w="1134"/>
        <w:gridCol w:w="1230"/>
        <w:gridCol w:w="117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тчет 200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тчет 20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г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тчет 20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г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промышленной (товарной) продукции в действующих оптовых ценах без НДС, тыс. р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 73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362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>86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 по  номенклатуре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тчет 200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тчет 20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г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тчет 20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г.</w:t>
            </w:r>
          </w:p>
        </w:tc>
      </w:tr>
      <w:tr>
        <w:trPr>
          <w:trHeight w:val="26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ма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ма,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ма,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кундомеры и механизмы к н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6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1 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357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86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ле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5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4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6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1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де таймеры и тайм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2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ключатели мощ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7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 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66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57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367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858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вимет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4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4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изделия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154.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7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пло на сторону, Гк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1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65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3"/>
        <w:spacing w:lineRule="auto" w:line="360"/>
        <w:rPr>
          <w:rFonts w:ascii="Times New Roman" w:hAnsi="Times New Roman" w:cs="Times New Roman"/>
          <w:color w:val="FF0000"/>
          <w:szCs w:val="24"/>
          <w:u w:val="single"/>
        </w:rPr>
      </w:pPr>
      <w:r>
        <w:rPr>
          <w:rFonts w:cs="Times New Roman" w:ascii="Times New Roman" w:hAnsi="Times New Roman"/>
          <w:color w:val="FF0000"/>
          <w:szCs w:val="24"/>
          <w:u w:val="single"/>
        </w:rPr>
      </w:r>
    </w:p>
    <w:p>
      <w:pPr>
        <w:pStyle w:val="3"/>
        <w:spacing w:lineRule="auto" w:line="36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6. Дебиторская и кредиторская задолженности</w:t>
      </w:r>
    </w:p>
    <w:p>
      <w:pPr>
        <w:pStyle w:val="3"/>
        <w:spacing w:lineRule="auto" w:line="36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Расчеты с бюджетом и внебюджетными фондами</w:t>
      </w:r>
    </w:p>
    <w:p>
      <w:pPr>
        <w:pStyle w:val="3"/>
        <w:spacing w:lineRule="auto" w:line="360"/>
        <w:ind w:firstLine="1134"/>
        <w:jc w:val="both"/>
        <w:rPr>
          <w:rFonts w:ascii="Times New Roman" w:hAnsi="Times New Roman" w:cs="Times New Roman"/>
          <w:color w:val="FF0000"/>
          <w:szCs w:val="24"/>
          <w:u w:val="single"/>
        </w:rPr>
      </w:pPr>
      <w:r>
        <w:rPr>
          <w:rFonts w:cs="Times New Roman" w:ascii="Times New Roman" w:hAnsi="Times New Roman"/>
          <w:color w:val="FF0000"/>
          <w:szCs w:val="24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биторская задолженность по сравнению 2010 годом снизилась на 18 625  тыс. руб. и составила 4012  тыс. руб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едиторская задолженность снизилась на 2 998 тыс. руб. и составила 8 826 тыс. руб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олженность по налогам и сборам в бюджет на конец 2011 года составила 2127тыс руб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олженность по налогам в гос. Внебюджетные фонды на конец года – 857 тыс. ру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7. Приоритетные направления деятельности общества 2011 году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Основные приоритетные направления деятельности  в отчетном периоде  - сохранение производства основной продукции в условиях мирового экономического кризиса, принципиальное снижение себестоимости производства,  поиск новых рынков сбыта для основной продукции и поиск новых направлений деятельности предприятия. </w:t>
      </w:r>
    </w:p>
    <w:p>
      <w:pPr>
        <w:pStyle w:val="TextBody"/>
        <w:spacing w:lineRule="auto" w:line="36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ное внимание совета директоров и исполнительной дирекции было сосредоточено на направлениях, которые оказывали наибольшее влияние на результаты  деятельности общества.</w:t>
      </w:r>
    </w:p>
    <w:p>
      <w:pPr>
        <w:pStyle w:val="TextBody"/>
        <w:spacing w:lineRule="auto" w:line="36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е задачи, рассматриваемые и решаемые Советом директоров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работка стратегии развит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оведение реорганизации обществ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дготовка планов сохранения производства, коллектива и программы выхода производства из кризис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ссмотрение и утверждение финансово- хозяйственного план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нтроль за работой исполнительного органа управл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Контроль сделок в обществе и сделки в  дочерних общества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нтроль и решения социальных вопросов, включая вопросы заработной плат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опросы корпоративного управления в обществе, в том числе внутренних документов обществ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чие вопросы, включая подготовку и проведение общего собрания акционеров и др.</w:t>
      </w:r>
    </w:p>
    <w:p>
      <w:pPr>
        <w:pStyle w:val="TextBody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TextBody"/>
        <w:spacing w:lineRule="auto" w:line="360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b/>
          <w:szCs w:val="24"/>
        </w:rPr>
        <w:t>Наиболее значимые решения совета директоров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азработка мероприятий по выводу общества на безубыточный уровень;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ассмотрение и решение вопросов заработной платы по всем категориям работающих;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Утверждение и контроль планов доходов и расходов предприятия;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инятие решений касающихся дочернего предприятия ООО «ЗЧЗ»;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инятие решений касающихся дочернего предприятия ЗАО «АГАТ-инновации»;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ассмотрение вопросов по результатам работы общества за отчетные периоды;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дготовка и проведение общих собраний Акционеров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. Перспективы развития обществ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Перспективы развития ОАО «ЗЧЗ» определяются тяжелым экономическим положением предприятия. Первоочередной задачей становится обеспечение выживаемости предприятия в условиях кризиса, сохранение основного коллектива завода, создание условий для послекризисного развития предприят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необходимо обеспечить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вышение эффективности производства и производительности труда, снижение затрат и, в первую очередь, постоянных и непроизводственны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величение отдачи от использования материальных активов и, в частности, недвижимости предприят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вышение загрузки слабозагруженного и/или незагруженного оборудования предприят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влечение новых заказчиков на основную продукцию предприят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дготовка к освоению новых перспективных видов продукци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мероприятия: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вести подготовку предприятия для освоения новой техники, разработать планы мероприятий, определить необходимые ресурсы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дготовить инновационный проект повышения эффективности направления «Производство тепловой энергии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Начать реконструкцию зданий столовой , заводоуправления и зданий цехов для целей организации аренды площадей в направлении деятельности «Управление недвижимостью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Проработать  инновационный проект по переоборудованию производства с целью снижения затрат на основной продукции и снижения сроков освоения новой продук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одолжить работы по внедрению на предприятии стандарта 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-9001. 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. Сведения о крупных сделках и сделках с заинтересованностью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31"/>
        <w:spacing w:lineRule="auto" w:line="360"/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делок, признаваемых в соответствии с Федеральным законом «Об акционерных обществах» и Уставом общества крупными сделками, в отчетном году ОАО «ЗЧЗ» совершено не было.</w:t>
      </w:r>
    </w:p>
    <w:p>
      <w:pPr>
        <w:pStyle w:val="TextBodyIndent"/>
        <w:spacing w:lineRule="auto" w:line="360"/>
        <w:ind w:firstLine="720"/>
        <w:jc w:val="both"/>
        <w:rPr>
          <w:rFonts w:ascii="Times New Roman" w:hAnsi="Times New Roman" w:cs="Times New Roman"/>
          <w:color w:val="FF0000"/>
          <w:szCs w:val="24"/>
        </w:rPr>
      </w:pPr>
      <w:r>
        <w:rPr/>
        <w:t>Сделок, признаваемых в соответствии с Федеральным законом «Об акционерных обществах» и Уставом общества  сделками с заинтересованностью,  в отчетном году ОАО «ЗЧЗ»  не проводились</w:t>
      </w:r>
      <w:r>
        <w:rPr>
          <w:color w:val="FF0000"/>
        </w:rPr>
        <w:t xml:space="preserve">.  </w:t>
      </w:r>
    </w:p>
    <w:p>
      <w:pPr>
        <w:pStyle w:val="Normal"/>
        <w:spacing w:lineRule="auto" w:line="360"/>
        <w:ind w:left="113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ьный директор ОАО «ЗЧЗ»                                                              </w:t>
        <w:tab/>
        <w:t>В.А. Фиронов</w:t>
      </w:r>
    </w:p>
    <w:p>
      <w:pPr>
        <w:pStyle w:val="Normal"/>
        <w:spacing w:lineRule="auto" w:line="36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</w:t>
        <w:tab/>
        <w:t>ОАО «ЗЧЗ»</w:t>
        <w:tab/>
        <w:tab/>
        <w:tab/>
        <w:t xml:space="preserve">                                             Г.А. Качмин</w:t>
      </w:r>
    </w:p>
    <w:p>
      <w:pPr>
        <w:pStyle w:val="Normal"/>
        <w:jc w:val="center"/>
        <w:rPr/>
      </w:pPr>
      <w:r>
        <w:rPr/>
        <w:t>Бухгалтерский баланс</w:t>
        <w:br/>
        <w:t>на 31 декабря 2011 года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112"/>
        <w:gridCol w:w="1560"/>
        <w:gridCol w:w="1580"/>
      </w:tblGrid>
      <w:tr>
        <w:trPr/>
        <w:tc>
          <w:tcPr>
            <w:tcW w:w="61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767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Форма № 1 по ОКУ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01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3.2012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rPr/>
            </w:pPr>
            <w:r>
              <w:rPr/>
              <w:t>Организация:</w:t>
            </w:r>
            <w:r>
              <w:rPr>
                <w:b/>
                <w:bCs/>
              </w:rPr>
              <w:t xml:space="preserve"> Открытое акционерное общество "Златоустовский часовой завод"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о ОКПО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26690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ИНН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4003024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rPr/>
            </w:pPr>
            <w:r>
              <w:rPr/>
              <w:t>Вид деятельност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о ОКВЭ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.50.1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rPr/>
            </w:pPr>
            <w:r>
              <w:rPr/>
              <w:t>Организационно-правовая форма / форма собственности:</w:t>
            </w:r>
            <w:r>
              <w:rPr>
                <w:b/>
                <w:bCs/>
              </w:rPr>
              <w:t xml:space="preserve"> открытое акционерное обществ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о ОКОПФ / ОКФС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/ 42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rPr/>
            </w:pPr>
            <w:r>
              <w:rPr/>
              <w:t>Единица измерения:</w:t>
            </w:r>
            <w:r>
              <w:rPr>
                <w:b/>
                <w:bCs/>
              </w:rPr>
              <w:t xml:space="preserve"> тыс. руб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rPr/>
            </w:pPr>
            <w:r>
              <w:rPr/>
              <w:t>Местонахождение (адрес):</w:t>
            </w:r>
            <w:r>
              <w:rPr>
                <w:b/>
                <w:bCs/>
              </w:rPr>
              <w:t xml:space="preserve"> 456200 Россия, г. Златоуст, Ленина 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92"/>
        <w:gridCol w:w="3675"/>
        <w:gridCol w:w="850"/>
        <w:gridCol w:w="1315"/>
        <w:gridCol w:w="1280"/>
        <w:gridCol w:w="1340"/>
      </w:tblGrid>
      <w:tr>
        <w:trPr/>
        <w:tc>
          <w:tcPr>
            <w:tcW w:w="7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снения</w:t>
            </w:r>
          </w:p>
        </w:tc>
        <w:tc>
          <w:tcPr>
            <w:tcW w:w="36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3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/>
              <w:t>31.12.2011 г.</w:t>
            </w:r>
          </w:p>
        </w:tc>
        <w:tc>
          <w:tcPr>
            <w:tcW w:w="12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1.12.2010 г.</w:t>
            </w:r>
          </w:p>
        </w:tc>
        <w:tc>
          <w:tcPr>
            <w:tcW w:w="1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/>
              <w:t>31.12.2009 г.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 ВНЕОБОРОТНЫЕ АКТИВ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материальные актив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исследований и разработ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ре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98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09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790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ные вложения в материальные ц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вло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2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ложенные налоговые актив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70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внеоборотные актив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79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 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49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87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855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I. ОБОРОТНЫЕ АКТИВ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а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2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6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01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 по приобретенным ценност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1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3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507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вложения (за исключением денежных эквивал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 и денежные эквивален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оборотные актив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7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53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 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5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78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554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АНС (акти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65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65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4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92"/>
        <w:gridCol w:w="3675"/>
        <w:gridCol w:w="850"/>
        <w:gridCol w:w="1315"/>
        <w:gridCol w:w="1280"/>
        <w:gridCol w:w="1340"/>
      </w:tblGrid>
      <w:tr>
        <w:trPr/>
        <w:tc>
          <w:tcPr>
            <w:tcW w:w="7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снения</w:t>
            </w:r>
          </w:p>
        </w:tc>
        <w:tc>
          <w:tcPr>
            <w:tcW w:w="36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ИВ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3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/>
              <w:t>31.12.2011 г.</w:t>
            </w:r>
          </w:p>
        </w:tc>
        <w:tc>
          <w:tcPr>
            <w:tcW w:w="12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/>
              <w:t>31.12.2010 г.</w:t>
            </w:r>
          </w:p>
        </w:tc>
        <w:tc>
          <w:tcPr>
            <w:tcW w:w="1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/>
              <w:t>31.12.2009 г.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II. КАПИТАЛ И РЕЗЕРВ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вный капитал (складочный капитал, уставный фонд, вклады товарище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акции, выкупленные у акционер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оценка внеоборотных актив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58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58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585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бавочный капитал (без переоценк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капита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20 968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6 291)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9 079)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 I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63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30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521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V. ДОЛГОСРОЧНЫЕ ОБЯЗ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емные сре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ложенные налоговые обяз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2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очные обяз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обяз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 I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8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2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 КРАТКОСРОЧНЫЕ ОБЯЗ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емные сре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4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3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80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2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2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106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будущих пери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очные обяз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обяз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 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6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6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986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АНС (пасси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65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65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4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00" w:hanging="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Отчет о прибылях и убытках</w:t>
        <w:br/>
        <w:t>за 2011 год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112"/>
        <w:gridCol w:w="1560"/>
        <w:gridCol w:w="1580"/>
      </w:tblGrid>
      <w:tr>
        <w:trPr/>
        <w:tc>
          <w:tcPr>
            <w:tcW w:w="61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767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Форма № 2 по ОКУ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02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3.2012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rPr/>
            </w:pPr>
            <w:r>
              <w:rPr/>
              <w:t>Организация:</w:t>
            </w:r>
            <w:r>
              <w:rPr>
                <w:b/>
                <w:bCs/>
              </w:rPr>
              <w:t xml:space="preserve"> Открытое акционерное общество "Златоустовский часовой завод"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о ОКПО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26690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ИНН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4003024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rPr/>
            </w:pPr>
            <w:r>
              <w:rPr/>
              <w:t>Вид деятельност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о ОКВЭ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.50.1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rPr/>
            </w:pPr>
            <w:r>
              <w:rPr/>
              <w:t>Организационно-правовая форма / форма собственности:</w:t>
            </w:r>
            <w:r>
              <w:rPr>
                <w:b/>
                <w:bCs/>
              </w:rPr>
              <w:t xml:space="preserve"> открытое акционерное обществ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о ОКОПФ / ОКФС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/ 42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rPr/>
            </w:pPr>
            <w:r>
              <w:rPr/>
              <w:t>Единица измерения:</w:t>
            </w:r>
            <w:r>
              <w:rPr>
                <w:b/>
                <w:bCs/>
              </w:rPr>
              <w:t xml:space="preserve"> тыс. руб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rPr/>
            </w:pPr>
            <w:r>
              <w:rPr/>
              <w:t>Местонахождение (адрес):</w:t>
            </w:r>
            <w:r>
              <w:rPr>
                <w:b/>
                <w:bCs/>
              </w:rPr>
              <w:t xml:space="preserve"> 456200 Россия, г. Златоуст, Ленина 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12"/>
        <w:gridCol w:w="5030"/>
        <w:gridCol w:w="750"/>
        <w:gridCol w:w="1360"/>
        <w:gridCol w:w="1400"/>
      </w:tblGrid>
      <w:tr>
        <w:trPr/>
        <w:tc>
          <w:tcPr>
            <w:tcW w:w="71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снения</w:t>
            </w:r>
          </w:p>
        </w:tc>
        <w:tc>
          <w:tcPr>
            <w:tcW w:w="50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</w:t>
            </w:r>
          </w:p>
          <w:p>
            <w:pPr>
              <w:pStyle w:val="Normal"/>
              <w:jc w:val="center"/>
              <w:rPr/>
            </w:pPr>
            <w:r>
              <w:rPr/>
              <w:t>12 мес.2011 г.</w:t>
            </w:r>
          </w:p>
        </w:tc>
        <w:tc>
          <w:tcPr>
            <w:tcW w:w="1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</w:t>
            </w:r>
          </w:p>
          <w:p>
            <w:pPr>
              <w:pStyle w:val="Normal"/>
              <w:jc w:val="center"/>
              <w:rPr/>
            </w:pPr>
            <w:r>
              <w:rPr/>
              <w:t>12 мес.2010 г.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ручк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50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417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бестоимость продаж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131 598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146 499)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овая прибыль (убыток)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18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мерческие расход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744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583)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ие расход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быль (убыток) от продаж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35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частия в других организациях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центы к получению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центы к уплате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871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776)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52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62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67 527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41 442)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быль (убыток) до налогообложе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2 710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79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 налог на прибыль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1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.ч. постоянные налоговые обязательства (активы)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1 231)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тложенных налоговых обязательств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165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3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тложенных налоговых активов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2 914)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4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ее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4 915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2 524)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5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тая прибыль (убыток)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5 788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88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РАВОЧНО: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6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от переоценки внеоборотных активов, не включаемый в чистую прибыль (убыток) период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8 889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от прочих операций, не включаемый в чистую прибыль (убыток) период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7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окупный финансовый результат период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14 677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88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зовая прибыль (убыток) на акцию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одненная прибыль (убыток) на акцию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пуск товарной продукции за 2011 год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варный баланс по группам товарной продукции за отчетный год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i/>
          <w:i/>
          <w:sz w:val="19"/>
        </w:rPr>
      </w:pPr>
      <w:r>
        <w:rPr>
          <w:rFonts w:cs="Times New Roman" w:ascii="Times New Roman" w:hAnsi="Times New Roman"/>
          <w:i/>
          <w:sz w:val="19"/>
        </w:rPr>
        <w:t>Кол – количество изделий в соответствующих единицах измерения;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i/>
          <w:i/>
          <w:sz w:val="19"/>
        </w:rPr>
      </w:pPr>
      <w:r>
        <w:rPr>
          <w:rFonts w:cs="Times New Roman" w:ascii="Times New Roman" w:hAnsi="Times New Roman"/>
          <w:i/>
          <w:sz w:val="19"/>
        </w:rPr>
        <w:t>УЦ – стоимость изделий по учетным ценам в тыс.руб.;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i/>
          <w:i/>
          <w:sz w:val="19"/>
        </w:rPr>
      </w:pPr>
      <w:r>
        <w:rPr>
          <w:rFonts w:cs="Times New Roman" w:ascii="Times New Roman" w:hAnsi="Times New Roman"/>
          <w:i/>
          <w:sz w:val="19"/>
        </w:rPr>
        <w:t>ФС – стоимость изделий по фактической себестоимости в тыс.руб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i/>
          <w:i/>
          <w:sz w:val="19"/>
        </w:rPr>
      </w:pPr>
      <w:r>
        <w:rPr>
          <w:rFonts w:cs="Times New Roman" w:ascii="Times New Roman" w:hAnsi="Times New Roman"/>
          <w:i/>
          <w:sz w:val="19"/>
        </w:rPr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567"/>
        <w:gridCol w:w="1134"/>
        <w:gridCol w:w="1134"/>
        <w:gridCol w:w="993"/>
        <w:gridCol w:w="1134"/>
        <w:gridCol w:w="992"/>
        <w:gridCol w:w="1276"/>
      </w:tblGrid>
      <w:tr>
        <w:trPr>
          <w:trHeight w:val="989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к на начало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ус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врат от покупа-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грузка покупа-тел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нужд произ-во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к на конец года</w:t>
            </w:r>
          </w:p>
        </w:tc>
      </w:tr>
      <w:tr>
        <w:trPr>
          <w:trHeight w:val="247" w:hRule="atLeast"/>
          <w:cantSplit w:val="true"/>
        </w:trPr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ундомеры и механизмы секундоме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5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2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1</w:t>
            </w:r>
          </w:p>
        </w:tc>
      </w:tr>
      <w:tr>
        <w:trPr>
          <w:trHeight w:val="247" w:hRule="atLeast"/>
          <w:cantSplit w:val="true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</w:t>
            </w:r>
          </w:p>
        </w:tc>
      </w:tr>
      <w:tr>
        <w:trPr>
          <w:trHeight w:val="247" w:hRule="atLeast"/>
          <w:cantSplit w:val="true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</w:tr>
      <w:tr>
        <w:trPr>
          <w:trHeight w:val="247" w:hRule="atLeast"/>
          <w:cantSplit w:val="true"/>
        </w:trPr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ы и механизмы ча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8</w:t>
            </w:r>
          </w:p>
        </w:tc>
      </w:tr>
      <w:tr>
        <w:trPr>
          <w:trHeight w:val="247" w:hRule="atLeast"/>
          <w:cantSplit w:val="true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>
          <w:trHeight w:val="247" w:hRule="atLeast"/>
          <w:cantSplit w:val="true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</w:tr>
      <w:tr>
        <w:trPr>
          <w:trHeight w:val="247" w:hRule="atLeast"/>
          <w:cantSplit w:val="true"/>
        </w:trPr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ле време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6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8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61</w:t>
            </w:r>
          </w:p>
        </w:tc>
      </w:tr>
      <w:tr>
        <w:trPr>
          <w:trHeight w:val="247" w:hRule="atLeast"/>
          <w:cantSplit w:val="true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>
          <w:trHeight w:val="247" w:hRule="atLeast"/>
          <w:cantSplit w:val="true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247" w:hRule="atLeast"/>
          <w:cantSplit w:val="true"/>
        </w:trPr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ключатели мощ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7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367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483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421</w:t>
            </w:r>
          </w:p>
        </w:tc>
      </w:tr>
      <w:tr>
        <w:trPr>
          <w:trHeight w:val="247" w:hRule="atLeast"/>
          <w:cantSplit w:val="true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7</w:t>
            </w:r>
          </w:p>
        </w:tc>
      </w:tr>
      <w:tr>
        <w:trPr>
          <w:trHeight w:val="247" w:hRule="atLeast"/>
          <w:cantSplit w:val="true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2</w:t>
            </w:r>
          </w:p>
        </w:tc>
      </w:tr>
      <w:tr>
        <w:trPr>
          <w:trHeight w:val="247" w:hRule="atLeast"/>
          <w:cantSplit w:val="true"/>
        </w:trPr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изделия,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012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56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534</w:t>
            </w:r>
          </w:p>
        </w:tc>
      </w:tr>
      <w:tr>
        <w:trPr>
          <w:trHeight w:val="247" w:hRule="atLeast"/>
          <w:cantSplit w:val="true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7</w:t>
            </w:r>
          </w:p>
        </w:tc>
      </w:tr>
      <w:tr>
        <w:trPr>
          <w:trHeight w:val="247" w:hRule="atLeast"/>
          <w:cantSplit w:val="true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</w:tr>
      <w:tr>
        <w:trPr>
          <w:trHeight w:val="247" w:hRule="atLeast"/>
          <w:cantSplit w:val="true"/>
        </w:trPr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: Готовая продукц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33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828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511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4505</w:t>
            </w:r>
          </w:p>
        </w:tc>
      </w:tr>
      <w:tr>
        <w:trPr>
          <w:trHeight w:val="247" w:hRule="atLeast"/>
          <w:cantSplit w:val="true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6</w:t>
            </w:r>
          </w:p>
        </w:tc>
      </w:tr>
      <w:tr>
        <w:trPr>
          <w:trHeight w:val="247" w:hRule="atLeast"/>
          <w:cantSplit w:val="true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6</w:t>
            </w:r>
          </w:p>
        </w:tc>
      </w:tr>
      <w:tr>
        <w:trPr>
          <w:trHeight w:val="247" w:hRule="atLeast"/>
          <w:cantSplit w:val="true"/>
        </w:trPr>
        <w:tc>
          <w:tcPr>
            <w:tcW w:w="22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лоэнерг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2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22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22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: Товарная продукц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33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828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511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4505</w:t>
            </w:r>
          </w:p>
        </w:tc>
      </w:tr>
      <w:tr>
        <w:trPr>
          <w:trHeight w:val="247" w:hRule="atLeast"/>
          <w:cantSplit w:val="true"/>
        </w:trPr>
        <w:tc>
          <w:tcPr>
            <w:tcW w:w="22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6</w:t>
            </w:r>
          </w:p>
        </w:tc>
      </w:tr>
      <w:tr>
        <w:trPr>
          <w:trHeight w:val="247" w:hRule="atLeast"/>
          <w:cantSplit w:val="true"/>
        </w:trPr>
        <w:tc>
          <w:tcPr>
            <w:tcW w:w="22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в счет прибыли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шифровка прочих расходов (учитываемых и неучитываемых для налогообложения прибыли)</w:t>
      </w:r>
    </w:p>
    <w:p>
      <w:pPr>
        <w:pStyle w:val="Normal"/>
        <w:ind w:firstLine="7486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(тыс.руб.)</w:t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84"/>
        <w:gridCol w:w="1843"/>
        <w:gridCol w:w="1701"/>
      </w:tblGrid>
      <w:tr>
        <w:trPr>
          <w:trHeight w:val="71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 неучитыва-емых для налого-обложения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1"/>
              </w:rPr>
            </w:pPr>
            <w:r>
              <w:rPr>
                <w:b/>
                <w:color w:val="0000FF"/>
                <w:sz w:val="21"/>
              </w:rPr>
              <w:t>Прочие рас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</w:rPr>
            </w:pPr>
            <w:r>
              <w:rPr>
                <w:b/>
                <w:color w:val="0000FF"/>
                <w:sz w:val="21"/>
              </w:rPr>
              <w:t>(67527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</w:rPr>
            </w:pPr>
            <w:r>
              <w:rPr>
                <w:b/>
                <w:color w:val="0000FF"/>
                <w:sz w:val="21"/>
              </w:rPr>
              <w:t>(2560)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</w:t>
            </w:r>
            <w:r>
              <w:rPr>
                <w:color w:val="000000"/>
              </w:rPr>
              <w:t>Почтово-транспортные расходы (продаж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84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</w:t>
            </w:r>
            <w:r>
              <w:rPr>
                <w:color w:val="000000"/>
              </w:rPr>
              <w:t>Материалы (продаж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3773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</w:t>
            </w:r>
            <w:r>
              <w:rPr>
                <w:color w:val="000000"/>
              </w:rPr>
              <w:t>Финансовые вло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4147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</w:t>
            </w:r>
            <w:r>
              <w:rPr>
                <w:color w:val="000000"/>
              </w:rPr>
              <w:t>Затраты прошлых л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43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207)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</w:t>
            </w:r>
            <w:r>
              <w:rPr>
                <w:color w:val="000000"/>
              </w:rPr>
              <w:t>Налог на имуще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631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</w:t>
            </w:r>
            <w:r>
              <w:rPr>
                <w:color w:val="000000"/>
              </w:rPr>
              <w:t>Целевые мероприятия (расходы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382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</w:t>
            </w:r>
            <w:r>
              <w:rPr>
                <w:color w:val="000000"/>
              </w:rPr>
              <w:t>Расчетно-кассовое обслужи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3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</w:t>
            </w:r>
            <w:r>
              <w:rPr>
                <w:color w:val="000000"/>
              </w:rPr>
              <w:t>Отрицательная курсовая разн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5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</w:t>
            </w:r>
            <w:r>
              <w:rPr>
                <w:color w:val="000000"/>
              </w:rPr>
              <w:t>Резервы по сомнительным долга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9284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</w:t>
            </w:r>
            <w:r>
              <w:rPr>
                <w:color w:val="000000"/>
              </w:rPr>
              <w:t>Вознаграждение по договору пору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7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7)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</w:t>
            </w:r>
            <w:r>
              <w:rPr>
                <w:color w:val="000000"/>
              </w:rPr>
              <w:t>Плата за превышение норм ПД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99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99)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</w:t>
            </w:r>
            <w:r>
              <w:rPr>
                <w:color w:val="000000"/>
              </w:rPr>
              <w:t>Оплата больничных листов за счет работодат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31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</w:t>
            </w:r>
            <w:r>
              <w:rPr>
                <w:color w:val="000000"/>
              </w:rPr>
              <w:t>Содержание профком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4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4)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</w:t>
            </w:r>
            <w:r>
              <w:rPr>
                <w:color w:val="000000"/>
              </w:rPr>
              <w:t>Доплата за пит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6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65)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</w:t>
            </w:r>
            <w:r>
              <w:rPr>
                <w:color w:val="000000"/>
              </w:rPr>
              <w:t>Содержание библиоте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2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2)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</w:t>
            </w:r>
            <w:r>
              <w:rPr>
                <w:color w:val="000000"/>
              </w:rPr>
              <w:t>Материальная помощь на похорон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3)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</w:t>
            </w:r>
            <w:r>
              <w:rPr>
                <w:color w:val="000000"/>
              </w:rPr>
              <w:t>Материальная помощь неработающи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36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36)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</w:t>
            </w:r>
            <w:r>
              <w:rPr>
                <w:color w:val="000000"/>
              </w:rPr>
              <w:t>Материальная помощь единовременн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3)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</w:t>
            </w:r>
            <w:r>
              <w:rPr>
                <w:color w:val="000000"/>
              </w:rPr>
              <w:t>Материальная помощь по приказу директо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4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4)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</w:t>
            </w:r>
            <w:r>
              <w:rPr>
                <w:color w:val="000000"/>
              </w:rPr>
              <w:t>Компенсация беременным женщина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</w:t>
            </w:r>
            <w:r>
              <w:rPr>
                <w:color w:val="000000"/>
              </w:rPr>
              <w:t>Расходы по продаже валю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686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</w:t>
            </w:r>
            <w:r>
              <w:rPr>
                <w:color w:val="000000"/>
              </w:rPr>
              <w:t>Дополнительный отпуск ДПД и др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</w:t>
            </w:r>
            <w:r>
              <w:rPr>
                <w:color w:val="000000"/>
              </w:rPr>
              <w:t>Культурно-массовые меропри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71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71)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</w:t>
            </w:r>
            <w:r>
              <w:rPr>
                <w:color w:val="000000"/>
              </w:rPr>
              <w:t>Отрегулировано сальдо по результатам инвентариз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51)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</w:t>
            </w:r>
            <w:r>
              <w:rPr>
                <w:color w:val="000000"/>
              </w:rPr>
              <w:t>Списание по акту порчи, недостач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16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16)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</w:t>
            </w:r>
            <w:r>
              <w:rPr>
                <w:color w:val="000000"/>
              </w:rPr>
              <w:t>Списана дебит.зад-ть по результатам инвентариз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8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</w:t>
            </w:r>
            <w:r>
              <w:rPr>
                <w:color w:val="000000"/>
              </w:rPr>
              <w:t>Условный эконом.эффект по работам  ООО "ЭИВЦ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357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357)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</w:t>
            </w:r>
            <w:r>
              <w:rPr>
                <w:color w:val="000000"/>
              </w:rPr>
              <w:t>Оборудование приемной директо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5)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</w:t>
            </w:r>
            <w:r>
              <w:rPr>
                <w:color w:val="000000"/>
              </w:rPr>
              <w:t>Новогодние подарки и меропри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1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1)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</w:t>
            </w:r>
            <w:r>
              <w:rPr>
                <w:color w:val="000000"/>
              </w:rPr>
              <w:t>Госпошлины, регистрационные сбо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69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</w:t>
            </w:r>
            <w:r>
              <w:rPr>
                <w:color w:val="000000"/>
              </w:rPr>
              <w:t>Ведение реестра акционе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46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</w:t>
            </w:r>
            <w:r>
              <w:rPr>
                <w:color w:val="000000"/>
              </w:rPr>
              <w:t>Совет ветеранов ОАО «ЗЧЗ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7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7)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</w:t>
            </w:r>
            <w:r>
              <w:rPr>
                <w:color w:val="000000"/>
              </w:rPr>
              <w:t>Списаны прочие внеоборотные актив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5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55)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</w:t>
            </w:r>
            <w:r>
              <w:rPr>
                <w:color w:val="000000"/>
              </w:rPr>
              <w:t>Штрафные санкции по хоз.договора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87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</w:t>
            </w:r>
            <w:r>
              <w:rPr>
                <w:color w:val="000000"/>
              </w:rPr>
              <w:t>Государственная регистрация зд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88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</w:t>
            </w:r>
            <w:r>
              <w:rPr>
                <w:color w:val="000000"/>
              </w:rPr>
              <w:t>Изделия в рекламных цел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62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62)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</w:t>
            </w:r>
            <w:r>
              <w:rPr>
                <w:color w:val="000000"/>
              </w:rPr>
              <w:t>Подарки работникам предпри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7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7)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</w:t>
            </w:r>
            <w:r>
              <w:rPr>
                <w:color w:val="000000"/>
              </w:rPr>
              <w:t>Сторонние услуг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42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42)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</w:t>
            </w:r>
            <w:r>
              <w:rPr>
                <w:color w:val="000000"/>
              </w:rPr>
              <w:t>Проведение собрания акционе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7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</w:t>
            </w:r>
            <w:r>
              <w:rPr>
                <w:color w:val="000000"/>
              </w:rPr>
              <w:t>Ритуальные меропри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4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4)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907" w:gutter="0" w:header="0" w:top="1418" w:footer="0" w:bottom="9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1134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1276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1134" w:hanging="0"/>
    </w:pPr>
    <w:rPr>
      <w:sz w:val="24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hinDelim">
    <w:name w:val="Thin Deli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07:00Z</dcterms:created>
  <dc:creator>1</dc:creator>
  <dc:description/>
  <cp:keywords/>
  <dc:language>en-US</dc:language>
  <cp:lastModifiedBy>Andrey</cp:lastModifiedBy>
  <cp:lastPrinted>2011-06-03T10:35:00Z</cp:lastPrinted>
  <dcterms:modified xsi:type="dcterms:W3CDTF">2012-06-04T06:07:00Z</dcterms:modified>
  <cp:revision>2</cp:revision>
  <dc:subject/>
  <dc:title>4</dc:title>
</cp:coreProperties>
</file>