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отокол годового общего </w:t>
      </w:r>
    </w:p>
    <w:p>
      <w:pPr>
        <w:pStyle w:val="Normal"/>
        <w:jc w:val="right"/>
        <w:rPr/>
      </w:pPr>
      <w:r>
        <w:rPr/>
        <w:t xml:space="preserve">Собрания акционеров </w:t>
      </w:r>
    </w:p>
    <w:p>
      <w:pPr>
        <w:pStyle w:val="Normal"/>
        <w:jc w:val="right"/>
        <w:rPr/>
      </w:pPr>
      <w:r>
        <w:rPr/>
        <w:t>ОАО «Златоустовский часовой завод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20 от «07» июня 2011 год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ОДОВОЙ ОТЧЕТ</w:t>
      </w:r>
    </w:p>
    <w:p>
      <w:pPr>
        <w:pStyle w:val="Normal"/>
        <w:jc w:val="center"/>
        <w:rPr/>
      </w:pPr>
      <w:r>
        <w:rPr/>
        <w:t>Открытого Акционерного Общества</w:t>
      </w:r>
    </w:p>
    <w:p>
      <w:pPr>
        <w:pStyle w:val="Normal"/>
        <w:jc w:val="center"/>
        <w:rPr/>
      </w:pPr>
      <w:r>
        <w:rPr/>
        <w:t>«Златоустовский часовой завод»</w:t>
      </w:r>
    </w:p>
    <w:p>
      <w:pPr>
        <w:pStyle w:val="Normal"/>
        <w:jc w:val="center"/>
        <w:rPr/>
      </w:pPr>
      <w:r>
        <w:rPr/>
        <w:t>за 201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Златоуст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36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лавлени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ществ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управления обще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иденды обще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щества в отрасл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финансово-хозяйственной деятельности обще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биторская и кредиторская задолженности. Расчеты с бюджетом и внебюджетными фонда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деятельности общества в 2010 год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ы развития обществ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рупных сделках с заинтересованност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ожение 1.   Бухгалтерский баланс за 201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  Отчет о прибылях и убытках за 201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   Выпуск товарной продукции за 201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.   Расходы в счет прибы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е акционерное общест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латоустовский Часовой Завод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б обществе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обществ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. Челябинская область, г. Златоуст, улица Ленина, дом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общест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 № 439 (1) от 25 июня 1992 год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о инспекцией МНС России по г. Златоусту Челябинской области 28 ноября 2002 года за основным государственным регистрационным номером 102740058193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ной капитал общества составляет 15 458рублей и состоит из 30 916 обыкновенных именных акций номинальной стоимостью 0,5 руб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рганы управления общест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управления общества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акционеров ОАО «ЗЧЗ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иректоров ОАО «ЗЧЗ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Галдина,  В.И. Найденов, В.В.  Фиронов, С.А. Чиканцев, Д.В. Шох, А.Д.  Шафиев А.А., Рзаханова В.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диноличный исполнительный орган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 ОАО «ЗЧЗ» – Фиронов Виктор Александрович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иректоров общества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 xml:space="preserve">Состав Совета директоров общества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3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-13" w:leader="none"/>
        </w:tabs>
        <w:spacing w:lineRule="auto" w:line="360"/>
        <w:ind w:left="-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. Галдина Наталья Викторовна. Родилась в 1973 году. Образование высшее. В 1996 г. окончила Челябинский государственный университет. Экономист. В 2006 году получила второе высшее образование. Работала в области рекламы и дизайна в ЗАО «НАЙФЛ». В настоящее время возглавляет маркетинговый департамент ЗАО «НАЙФЛ». В течение отчетного года не являлась владельцем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ыкновенных именных акций ОАО «ЗЧЗ».</w:t>
      </w:r>
    </w:p>
    <w:p>
      <w:pPr>
        <w:pStyle w:val="Normal"/>
        <w:tabs>
          <w:tab w:val="clear" w:pos="720"/>
          <w:tab w:val="left" w:pos="-13" w:leader="none"/>
        </w:tabs>
        <w:spacing w:lineRule="auto" w:line="360"/>
        <w:ind w:left="-13" w:firstLine="8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йденов Владимир Витальевич родился в 1963 году. Образование высшее. Окончил Южноуральский государственный университет. После окончания университета на кафедре вычислительной техники ЮрГУ. В 1992 году организовал ЗАО «НАЙФЛ». Со дня учреждения ЗАО до настоящего времени работает его генеральным директором. В течение отчетного года не являлся владельцем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ыкновенных именных акций ОАО «ЗЧЗ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3" w:leader="none"/>
        </w:tabs>
        <w:spacing w:lineRule="auto" w:line="360"/>
        <w:ind w:left="-13" w:firstLine="8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3" w:leader="none"/>
        </w:tabs>
        <w:spacing w:lineRule="auto" w:line="360"/>
        <w:ind w:left="-13" w:firstLine="84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3. Фиронов Виктор Александрович родился в 1963 г. Образование высшее. В 1985 году окончил Южноуральский государственный университет. Получил дополнительное образование в системе МВА. В 1985-1992 г.г. начальник бюро САПР на заводе им. Серго Орджоникидзе г.Челябинск. С 1992 г. по 2008 г. директор ООО «Дубль». В настоящее время генеральный директор ОАО «Златоустовский часовой завод». В течение отчетного года не являлся владельцем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ыкновенных именных акций ОАО «ЗЧЗ».</w:t>
      </w:r>
    </w:p>
    <w:p>
      <w:pPr>
        <w:pStyle w:val="Normal"/>
        <w:tabs>
          <w:tab w:val="clear" w:pos="720"/>
          <w:tab w:val="left" w:pos="-13" w:leader="none"/>
        </w:tabs>
        <w:spacing w:lineRule="auto" w:line="360"/>
        <w:ind w:left="-13" w:firstLine="84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-13" w:leader="none"/>
        </w:tabs>
        <w:spacing w:lineRule="auto" w:line="360"/>
        <w:ind w:left="-1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4. Чиканцев Сергей Алексеевич родился в 1948 году. Образование высшее. Закончил Южноуральский государственный университет г. Челябинск. В течение 18 лет работал на оборонном предприятии «Полет» г.Челябинск, конструктором автоматизированных систем управления в проектно-конструкторском институте «Южуралсистема», г.Челябинск. В настоящее время работает в должности главного специалиста в ООО «Агат». В течение отчетного года не являлся владельцем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ыкновенных именных акций ОАО «ЗЧЗ».</w:t>
      </w:r>
    </w:p>
    <w:p>
      <w:pPr>
        <w:pStyle w:val="Normal"/>
        <w:tabs>
          <w:tab w:val="clear" w:pos="720"/>
          <w:tab w:val="left" w:pos="-13" w:leader="none"/>
        </w:tabs>
        <w:spacing w:lineRule="auto" w:line="360"/>
        <w:ind w:left="-1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-13" w:leader="none"/>
        </w:tabs>
        <w:spacing w:lineRule="auto" w:line="360"/>
        <w:ind w:left="-13" w:firstLine="8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Шох Дмитрий Владимирович. Родился в 1971 году. Образование высшее. В 1995 г. окончил Южноуральский государственный университет. Инженер. В 2003 году получил второе высшее образование. Юрист. Работал менеджером в ЗАО «НАЙФЛ». Работает заместителем директора  ОАО «Златоустовский Часовой Завод». В течение отчетного года не являлся владельцем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ыкновенных именных акций ОАО «ЗЧЗ».</w:t>
      </w:r>
    </w:p>
    <w:p>
      <w:pPr>
        <w:pStyle w:val="Style14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 Рзаханова Валентина Степановна родилась в 1952 году. Образование высшее. Окончила Южноуральский государственный университет по специальности «машины и технологии обработки металлов давлением» в 1978 г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1973 года работала в отделе главного металлурга СКБ «Турбина» города Челябинск. С 1983 года работала инженером- конструктором на предприятии «Главюжуралстрой». В настоящее время занимается предпринимательской деятельност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.  Шафиев Андрей Анатольевич родился 5 июня 1974 года в городе  Барнауле Алтайского края. Женат. В 1993 году окончил Барнаульский текстильный техникум. В 1996 году  закончил Московскую Государственную Текстильную Академию. С  1996  года работал в ЗАО «НАЙФЛ». В настоящее время директор ООО «ТД Швейный мир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Совете директоров ОАО «ЗЧЗ»</w:t>
      </w:r>
      <w:r>
        <w:rPr>
          <w:rFonts w:cs="Times New Roman" w:ascii="Times New Roman" w:hAnsi="Times New Roman"/>
          <w:color w:val="000000"/>
          <w:sz w:val="24"/>
          <w:szCs w:val="24"/>
          <w:lang w:val="zxx"/>
        </w:rPr>
        <w:t xml:space="preserve"> членам совета директоров в период исполнения ими своих обязанностей компенсируются расходы, связанные с исполнением функций членов совета директоров, и выплачивается вознаграждение не более одной среднемесячной зарплаты членов исполнительной дирекции за последние шесть месяцев. Вознаграждение выплачивается один раз в шесть месяце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zxx"/>
        </w:rPr>
        <w:t>Вознаграждение не выплачивается членам совета директоров, отсутствовавшим на половине его заседаний за истекшее полугодие или не участвующим в его работ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zxx"/>
        </w:rPr>
        <w:t>В течение отчетного года вознаграждение членам совета директоров не выплачивалось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  <w:lang w:val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zxx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е, занимающем должность единоличного исполнительного органа общества:</w:t>
      </w:r>
    </w:p>
    <w:p>
      <w:pPr>
        <w:pStyle w:val="Normal"/>
        <w:spacing w:lineRule="auto" w:line="360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3" w:leader="none"/>
        </w:tabs>
        <w:spacing w:lineRule="auto" w:line="360"/>
        <w:ind w:left="-1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>Фиронов Виктор Александрович родился в 1963 г. Образование высшее. В 1985 году окончил Южноуральский государственный университет. Получил дополнительное образование в системе МВА. В 1985-1992 г.г. начальник бюро САПР на заводе им. Серго Орджоникидзе г.Челябинск. С 1992 г. по 2008 г. директор ООО «Дубль». В настоящее время генеральный директор ОАО «Златоустовский часовой завод». В течение отчетного года не являлся владельцем обыкновенных именных акций ОАО «ЗЧЗ».</w:t>
      </w:r>
    </w:p>
    <w:p>
      <w:pPr>
        <w:pStyle w:val="Normal"/>
        <w:tabs>
          <w:tab w:val="clear" w:pos="720"/>
          <w:tab w:val="left" w:pos="-13" w:leader="none"/>
        </w:tabs>
        <w:spacing w:lineRule="auto" w:line="360"/>
        <w:ind w:left="-1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-13" w:leader="none"/>
        </w:tabs>
        <w:spacing w:lineRule="auto" w:line="360"/>
        <w:ind w:left="-1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-13" w:leader="none"/>
        </w:tabs>
        <w:spacing w:lineRule="auto" w:line="360"/>
        <w:ind w:left="-1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-13" w:leader="none"/>
        </w:tabs>
        <w:spacing w:lineRule="auto" w:line="360"/>
        <w:ind w:left="-1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-13" w:leader="none"/>
        </w:tabs>
        <w:spacing w:lineRule="auto" w:line="360"/>
        <w:ind w:left="-1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-13" w:leader="none"/>
        </w:tabs>
        <w:spacing w:lineRule="auto" w:line="360"/>
        <w:ind w:left="-1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-13" w:leader="none"/>
        </w:tabs>
        <w:spacing w:lineRule="auto" w:line="360"/>
        <w:ind w:left="-1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>Критерии определения и размер вознаграждения лица, занимающего должность единоличного исполнительного органа общества установлены в контракте, заключенном между обществом и лицом, занимающим должность единоличного исполнительного органа общества.</w:t>
      </w:r>
    </w:p>
    <w:p>
      <w:pPr>
        <w:pStyle w:val="Normal"/>
        <w:tabs>
          <w:tab w:val="clear" w:pos="720"/>
          <w:tab w:val="left" w:pos="-13" w:leader="none"/>
        </w:tabs>
        <w:spacing w:lineRule="auto" w:line="360"/>
        <w:ind w:left="-13" w:firstLine="84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Дивиденды  обществ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3" w:leader="none"/>
        </w:tabs>
        <w:spacing w:lineRule="auto" w:line="360"/>
        <w:ind w:left="-1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>Согласно решению годового собрания акционеров ОАО «ЗЧЗ»  за  2009 год дивиденды в 2010 году не выплачивались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Положение Общества в отрасли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ожение общества в отрасли можно охарактеризовать следующим образо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секундомерам механическим – монопольное положение на рынке России, в связи с отсутствием конкурентов и общим упадком часовой отрасли в Ро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переключателям мощности  - один из ведущих производителей отечественных переключателей мощности для электропли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реле времени, таймерам, реле-таймерам – является одним из немногих производителей реле времени для разнообразных нуж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часам и часовым механизмам – один из нескольких оставшихся на территории России производителей часовых механизм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Основные результаты финансово-хозяйственной деятельности обществ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деятельности общества в 2010 году являлись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изводство приборов времен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изводство электротехнической продукци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изводство товаров народного потреб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изводство теплоэнерг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ругие виды деятельности, не запрещенные законом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360"/>
        <w:jc w:val="both"/>
        <w:rPr>
          <w:rFonts w:ascii="Arial CYR" w:hAnsi="Arial CYR" w:cs="Arial CYR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выпуска товарной продукции показывает, что объем производства в 2010 году вырос по сравнению с 2009 годом на 49.4 %, что в натуральном выражении составляет   40 887 млн. руб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облемами   по сбыту основной продукции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кращение объемов рынков сбыта по  всем видам продукции из-за влияния экономического кризиса (Отсутствие заказов, остановка производства у основных потребителей продукции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кращение объемов выпуска реле времени. Снижение объемов, в основном,  обусловлено  засильем реле времени  Китайского производства на российском рынке, снижением производства продукции на российских предприятиях, закрытием российских производст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изкая стоимость переключателей мощности для  электроплит, обусловленное наличием на российском рынке  переключателей производства Турции, Китая, Австрии, Испании, недостаточной диверсификацией сбыт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кращение объемов заказов секундомеров со стороны зарубежных партнеров из-за появления конкурентной продукции Китайского производства по низким ценам (Индия, Китай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ложности в поиске новых заказов для производства, связанные с общей тяжелой ситуацией в промышл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произошли следующие измене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цены на секундомеры для продажи на внутреннем и международных рынках и, соответственно, увеличение маржинального дохода на этих заказ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величение объемов отпуска тепла в стоимостном выражении  на 10.1 % за счет включения части потерь в тариф и увеличения отпускного тариф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воение новых видов продукции  часового производства с высоким маржинальным доходом на единицу продукции – часы водолазные 192ЧС, 193ЧС, часы карманные, часы вторичны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своение к концу 2010 года новых видов переключателей мощности для новых производителей Электроплит с увеличением маржинального дохода на этих видах продукции и достижением унификации части продук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бухгалтерской отчетности за 2010 год (приложение № 1,2) в результате всей финансово-хозяйственной деятельности общества был получена   прибыль до налогообложения в сумме 8 179 тыс. руб. Чистая прибыль составила 2788 тыс. руб. С учетом убытков предыдущих периодов балансовый убыток составил 6 291 тыс ру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основных экономических показателей работы предприятия за  2008-2010 г.г.  представлена в таблице 1.</w:t>
      </w:r>
    </w:p>
    <w:p>
      <w:pPr>
        <w:pStyle w:val="Normal"/>
        <w:spacing w:lineRule="auto" w:line="360"/>
        <w:ind w:left="7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631"/>
        <w:gridCol w:w="1417"/>
        <w:gridCol w:w="1418"/>
        <w:gridCol w:w="141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мышленной продукции в тыс. ру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номенклатуре ( см. табл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62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изводство продукции в натурально-вещественном выражен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номенклату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прибыль (убыток)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14 8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9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на конец года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3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на конец года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2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долженность по налогам в бюджет на конец года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долженность по налогам в гос. внебюджетные фонды на конец года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ающих на конец года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на конец год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 налогов в бюджет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 налогов в гос. внебюджетные фонды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3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собственное производство тыс. руб..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м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оотношение по изделиям в общем, объеме производства в 2009-2010 г. составляет: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66"/>
        <w:gridCol w:w="3266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укц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 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 г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ундомер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4 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7%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ле времен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8%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ле таймеры и таймер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8%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ключатели мощно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5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2%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виметр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%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энерг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5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4%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издел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2%</w:t>
            </w:r>
          </w:p>
        </w:tc>
      </w:tr>
    </w:tbl>
    <w:p>
      <w:pPr>
        <w:pStyle w:val="TextBody"/>
        <w:spacing w:lineRule="auto" w:line="360"/>
        <w:ind w:firstLine="1134"/>
        <w:jc w:val="right"/>
        <w:rPr/>
      </w:pPr>
      <w:r>
        <w:rPr/>
        <w:t>Табл. 2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4"/>
        <w:gridCol w:w="1134"/>
        <w:gridCol w:w="1134"/>
        <w:gridCol w:w="1230"/>
        <w:gridCol w:w="117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тчет 200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тчет 200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тчет 20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омышленной (товарной) продукции в действующих оптовых ценах без НДС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 5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 73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36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 номенклатур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тчет 200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тчет 200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тчет 20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г.</w:t>
            </w:r>
          </w:p>
        </w:tc>
      </w:tr>
      <w:tr>
        <w:trPr>
          <w:trHeight w:val="26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тыс.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ундомеры и механизмы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58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 0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0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2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ле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7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90.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.0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5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ключатели мо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9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 3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66.8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73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виметр КУ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8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.1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85.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ймеры, реле-тай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4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4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38.2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изделия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7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154.0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 на сторону, Гк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3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13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3"/>
        <w:spacing w:lineRule="auto" w:line="36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p>
      <w:pPr>
        <w:pStyle w:val="3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6. Дебиторская и кредиторская задолженности</w:t>
      </w:r>
    </w:p>
    <w:p>
      <w:pPr>
        <w:pStyle w:val="3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Расчеты с бюджетом и внебюджетными фондами</w:t>
      </w:r>
    </w:p>
    <w:p>
      <w:pPr>
        <w:pStyle w:val="3"/>
        <w:spacing w:lineRule="auto" w:line="360"/>
        <w:ind w:firstLine="1134"/>
        <w:jc w:val="both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биторская задолженность по сравнению 2009 годом снизилась на 10 870  тыс. руб. и составила 22 637  тыс.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диторская задолженность снизилась на 27282 тыс. руб. и составила 11 824 тыс. ру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по налогам и сборам в бюджет на конец 2010 года составила 1 341 тыс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олженность по налогам в гос. Внебюджетные фонды на конец года – 600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7. Приоритетные направления деятельности общества 2010 году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Основные приоритетные направления деятельности  в отчетном периоде  - сохранение производства основной продукции в условиях мирового экономического кризиса, принципиальное снижение себестоимости производства,  поиск новых рынков сбыта для основной продукции и поиск новых направлений деятельности предприятия. 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ое внимание совета директоров и исполнительной дирекции было сосредоточено на направлениях, которые оказывали наибольшее влияние на результаты  деятельности общества.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задачи, рассматриваемые и решаемые Советом директор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работка стратегии разви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ие реорганизации обще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готовка планов сохранения производства, коллектива и программы выхода производства из кризи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смотрение и утверждение финансово- хозяйственного пла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роль за работой исполнительного органа управ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онтроль сделок в обществе и сделки в  дочерних обществ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роль и решения социальных вопросов, включая вопросы заработной пла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просы корпоративного управления в обществе, в том числе внутренних документов обще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чие вопросы, включая подготовку и проведение общего собрания акционеров и др.</w:t>
      </w:r>
    </w:p>
    <w:p>
      <w:pPr>
        <w:pStyle w:val="TextBody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spacing w:lineRule="auto" w:line="36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</w:rPr>
        <w:t>Наиболее значимые решения совета директоров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работка мероприятий по выводу общества на безубыточный уровень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ссмотрение и решение вопросов заработной платы по всем категориям работающих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тверждение и контроль планов доходов и расходов предприятия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нятие решений касающихся дочернего предприятия ООО «ЗЧЗ»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нятие решений касающихся дочернего предприятия ЗАО «АГАТ-инновации»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ссмотрение вопросов по результатам работы общества за отчетные периоды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готовка и проведение общих собраний Акционеров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Перспективы развития обще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ерспективы развития ОАО «ЗЧЗ» определяются тяжелым экономическим положением предприятия. Первоочередной задачей становится обеспечение выживаемости предприятия в условиях кризиса, сохранение основного коллектива завода, создание условий для послекризисного развития предпри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необходимо обеспечить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вышение эффективности производства и производительности труда, снижение затрат и, в первую очередь, постоянных и непроизводственны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величение отдачи от использования материальных активов и, в частности, недвижимости предприя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вышение загрузки слабозагруженного и/или незагруженного оборудования предприя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влечение новых заказчиков на основную продукцию предприя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готовка к освоению новых перспективных видов продук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мероприятия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сти подготовку предприятия для освоения новой техники, разработать планы мероприятий, определить необходимые ресурс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готовить инновационный проект повышения эффективности направления «Производство тепловой энергии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одготовить проект реконструкции зданий столовой и заводоуправления для целей организации аренды площадей в направлении деятельности «Управление недвижимостью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оработать  инновационный проект по переоборудованию производства с целью снижения затрат на основной продукции и снижения сроков освоения новой продук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должить работы по внедрению на предприятии стандарта 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-9001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одготовить и согласовать предложения по  повышению эффективности направления «Производство тепловой энергии» за счет изменения норматива потребления тепла в жилом секторе, обслуживаемом котельной  ОАО «ЗЧЗ»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Сведения о крупных сделках и сделках с заинтересованность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31"/>
        <w:spacing w:lineRule="auto" w:line="360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делок, признаваемых в соответствии с Федеральным законом «Об акционерных обществах» и Уставом общества крупными сделками, в отчетном году ОАО «ЗЧЗ» совершено не было.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делок, признаваемых в соответствии с Федеральным законом «Об акционерных обществах» и Уставом общества  сделками с заинтересованностью,  в отчетном году ОАО «ЗЧЗ»  не проводились</w:t>
      </w:r>
      <w:r>
        <w:rPr>
          <w:rFonts w:cs="Times New Roman" w:ascii="Times New Roman" w:hAnsi="Times New Roman"/>
          <w:color w:val="FF0000"/>
          <w:szCs w:val="24"/>
        </w:rPr>
        <w:t xml:space="preserve">.  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ОАО «ЗЧЗ»                                                              </w:t>
        <w:tab/>
        <w:t>В.А. Фиронов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>ОАО «ЗЧЗ»</w:t>
        <w:tab/>
        <w:tab/>
        <w:tab/>
        <w:t xml:space="preserve">                                             Г.А. Качм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27" w:leader="none"/>
        </w:tabs>
        <w:spacing w:lineRule="auto" w:line="360"/>
        <w:ind w:left="-27" w:firstLine="8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йденов Виталий Иванович. Родился в 1940 году. Образование высшее. Окончил Уральский технический университет в 1963 г. (г. Свердловск). В 2005 году получил дополнительное образование в Академии государственной службы по курсу «Эффективный директор». В течение 18 лет работал на оборонных предприятиях Министерства среднего машиностроения. С 1981 г. главный инженер проекта в Челябинском проектно-конструкторском предприятии «Южуралсистема» Министерства приборостроения. В настоящее время директор ООО «Агат» г. Златоуст. В течение отчетного года не являлся владельцем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ыкновенных именных акций ОАО «ЗЧЗ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07" w:gutter="0" w:header="0" w:top="1418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276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57:00Z</dcterms:created>
  <dc:creator>1</dc:creator>
  <dc:description/>
  <cp:keywords/>
  <dc:language>en-US</dc:language>
  <cp:lastModifiedBy>1</cp:lastModifiedBy>
  <cp:lastPrinted>2011-06-03T10:35:00Z</cp:lastPrinted>
  <dcterms:modified xsi:type="dcterms:W3CDTF">2011-06-07T07:00:00Z</dcterms:modified>
  <cp:revision>29</cp:revision>
  <dc:subject/>
  <dc:title>4</dc:title>
</cp:coreProperties>
</file>