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токол годового общего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брания акционеров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АО «Златоустовский часовой завод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ОВОЙ ОТЧЕТ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рытого Акционерного Обществ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Златоустовский часовой завод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2009 год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 (предварительно)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аседании совета директоров ОАО «ЗЧЗ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№3-П от «11» марта 2010г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Златоуст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лябинской области</w:t>
      </w:r>
    </w:p>
    <w:p>
      <w:pPr>
        <w:pStyle w:val="Heading1"/>
        <w:spacing w:lineRule="auto" w:line="36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лав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б обществ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ы управления обществ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виденды обществ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бщества в отрасл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результаты финансово-хозяйственной деятельности обществ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биторская и кредиторская задолженности. Расчеты с бюджетом и внебюджетными фондам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оритетные направления деятельности общества в 2009 год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спективы развития общества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крупных сделках с заинтересованность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.   Бухгалтерский баланс за 2009 год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.   Отчет о прибылях и убытках за 2009 год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3.   Выпуск товарной продукции за 2009 год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4.   Расходы в счет прибыл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крытое акционерное обществ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Златоустовский Часовой Завод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Сведения об обществе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нахождения обществ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Федерация. Челябинская область, г. Златоуст, улица Ленина, дом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ая регистрация обществ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латоуст № 439 (1) от 25 июня 1992 год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регистрировано инспекцией МНС России по г. Златоусту Челябинской области 28 ноября 2002 года за основным государственным регистрационным номером 102740058193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вной капитал общества составляет 15 458рублей и состоит из 30 916 обыкновенных именных акций номинальной стоимостью 0,5 руб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2. Органы управления общест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ами управления общества являю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е собрание акционеров ОАО «ЗЧЗ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директоров ОАО «ЗЧЗ»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.В. Галдина,  В.И. Найденов, В.В. Найденов, , В.А. Фиронов, С.А. Чиканцев, Д.В. Шох, А.Д. Глубок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Единоличный исполнительный орган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еральный директор ОАО «ЗЧЗ» – Фиронов Виктор Александрович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директоров общества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ab/>
        <w:tab/>
        <w:tab/>
        <w:t xml:space="preserve">Состав Совета директоров общества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83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20"/>
          <w:tab w:val="left" w:pos="-13" w:leader="none"/>
        </w:tabs>
        <w:spacing w:lineRule="auto" w:line="360"/>
        <w:ind w:left="-13" w:hanging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 xml:space="preserve">1. Галдина Наталья Викторовна. Родилась в 1973 году. Образование высшее. В 1996 г. окончила Челябинский государственный университет. Экономист. В 2006 году получила второе высшее образование. Работала в области рекламы и дизайна в ЗАО «НАЙФЛ». В настоящее время возглавляет маркетинговый департамент ЗАО «НАЙФЛ». В течение отчетного года не являлась владельцем </w:t>
      </w:r>
      <w:r>
        <w:rPr>
          <w:rFonts w:cs="Times New Roman" w:ascii="Times New Roman" w:hAnsi="Times New Roman"/>
          <w:sz w:val="24"/>
          <w:lang w:eastAsia="ar-SA"/>
        </w:rPr>
        <w:t>обыкновенных именных акций ОАО «ЗЧЗ».</w:t>
      </w:r>
    </w:p>
    <w:p>
      <w:pPr>
        <w:pStyle w:val="Normal"/>
        <w:tabs>
          <w:tab w:val="clear" w:pos="720"/>
          <w:tab w:val="left" w:pos="-27" w:leader="none"/>
        </w:tabs>
        <w:spacing w:lineRule="auto" w:line="360"/>
        <w:ind w:left="-27" w:firstLine="884"/>
        <w:jc w:val="both"/>
        <w:rPr/>
      </w:pPr>
      <w:r>
        <w:rPr>
          <w:rFonts w:cs="Times New Roman" w:ascii="Times New Roman" w:hAnsi="Times New Roman"/>
          <w:sz w:val="24"/>
        </w:rPr>
        <w:t xml:space="preserve">2. Найденов Виталий Иванович. Родился в 1940 году. Образование высшее. Окончил Уральский технический университет в 1963 г. (г. Свердловск). В 2005 году получил дополнительное образование в Академии государственной службы по курсу «Эффективный директор». В течение 18 лет работал на оборонных предприятиях Министерства среднего машиностроения. С 1981 г. главный инженер проекта в Челябинском проектно-конструкторском предприятии «Южуралсистема» Министерства приборостроения. В настоящее время директор ООО «Агат» г. Златоуст. В течение отчетного года не являлся владельцем </w:t>
      </w:r>
      <w:r>
        <w:rPr>
          <w:rFonts w:cs="Times New Roman" w:ascii="Times New Roman" w:hAnsi="Times New Roman"/>
          <w:sz w:val="24"/>
          <w:lang w:eastAsia="ar-SA"/>
        </w:rPr>
        <w:t>обыкновенных именных акций ОАО «ЗЧЗ».</w:t>
      </w:r>
    </w:p>
    <w:p>
      <w:pPr>
        <w:pStyle w:val="Normal"/>
        <w:tabs>
          <w:tab w:val="clear" w:pos="720"/>
          <w:tab w:val="left" w:pos="-13" w:leader="none"/>
        </w:tabs>
        <w:spacing w:lineRule="auto" w:line="360"/>
        <w:ind w:left="-13" w:firstLine="844"/>
        <w:jc w:val="both"/>
        <w:rPr/>
      </w:pPr>
      <w:r>
        <w:rPr>
          <w:rFonts w:cs="Times New Roman" w:ascii="Times New Roman" w:hAnsi="Times New Roman"/>
          <w:sz w:val="24"/>
        </w:rPr>
        <w:t xml:space="preserve">3. Найденов Владимир Витальевич родился в 1963 году. Образование высшее. Окончил Южноуральский государственный университет. После окончания университета на кафедре вычислительной техники ЮрГУ. В 1992 году организовал ЗАО «НАЙФЛ». Со дня учреждения ЗАО до настоящего времени работает его генеральным директором. В течение отчетного года не являлся владельцем </w:t>
      </w:r>
      <w:r>
        <w:rPr>
          <w:rFonts w:cs="Times New Roman" w:ascii="Times New Roman" w:hAnsi="Times New Roman"/>
          <w:sz w:val="24"/>
          <w:lang w:eastAsia="ar-SA"/>
        </w:rPr>
        <w:t>обыкновенных именных акций ОАО «ЗЧЗ»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-13" w:leader="none"/>
        </w:tabs>
        <w:spacing w:lineRule="auto" w:line="360"/>
        <w:ind w:left="-13" w:firstLine="8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3" w:leader="none"/>
        </w:tabs>
        <w:spacing w:lineRule="auto" w:line="360"/>
        <w:ind w:left="-13" w:firstLine="844"/>
        <w:jc w:val="both"/>
        <w:rPr/>
      </w:pPr>
      <w:r>
        <w:rPr>
          <w:rFonts w:cs="Times New Roman" w:ascii="Times New Roman" w:hAnsi="Times New Roman"/>
          <w:sz w:val="24"/>
        </w:rPr>
        <w:t xml:space="preserve">4. Фиронов Виктор Александрович родился в 1963 г. Образование высшее. В 1985 году окончил Южноуральский государственный университет. Получил дополнительное образование в системе МВА. В 1985-1992 г.г. начальник бюро САПР на заводе им. Серго Орджоникидзе г.Челябинск. С 1992 г. по 2008 г. директор ООО «Дубль». В настоящее время генеральный директор ОАО «Златоустовский часовой завод». В течение отчетного года не являлся владельцем </w:t>
      </w:r>
      <w:r>
        <w:rPr>
          <w:rFonts w:cs="Times New Roman" w:ascii="Times New Roman" w:hAnsi="Times New Roman"/>
          <w:sz w:val="24"/>
          <w:lang w:eastAsia="ar-SA"/>
        </w:rPr>
        <w:t>обыкновенных именных акций ОАО «ЗЧЗ».</w:t>
      </w:r>
    </w:p>
    <w:p>
      <w:pPr>
        <w:pStyle w:val="Normal"/>
        <w:tabs>
          <w:tab w:val="clear" w:pos="720"/>
          <w:tab w:val="left" w:pos="-13" w:leader="none"/>
        </w:tabs>
        <w:spacing w:lineRule="auto" w:line="360"/>
        <w:ind w:left="-13" w:firstLine="844"/>
        <w:jc w:val="both"/>
        <w:rPr/>
      </w:pPr>
      <w:r>
        <w:rPr>
          <w:rFonts w:cs="Times New Roman" w:ascii="Times New Roman" w:hAnsi="Times New Roman"/>
          <w:sz w:val="24"/>
        </w:rPr>
        <w:t xml:space="preserve">5. Чиканцев Сергей Алексеевич родился в 1948 году. Образование высшее. Закончил Южноуральский государственный университет г. Челябинск. В течение 18 лет работал на оборонном предприятии «Полет» г.Челябинск, конструктором автоматизированных систем управления в проектно-конструкторском институте «Южуралсистема», г.Челябинск. В настоящее время работает в должности главного специалиста в ООО «Агат». В течение отчетного года не являлся владельцем </w:t>
      </w:r>
      <w:r>
        <w:rPr>
          <w:rFonts w:cs="Times New Roman" w:ascii="Times New Roman" w:hAnsi="Times New Roman"/>
          <w:sz w:val="24"/>
          <w:lang w:eastAsia="ar-SA"/>
        </w:rPr>
        <w:t>обыкновенных именных акций ОАО «ЗЧЗ».</w:t>
      </w:r>
    </w:p>
    <w:p>
      <w:pPr>
        <w:pStyle w:val="Normal"/>
        <w:tabs>
          <w:tab w:val="clear" w:pos="720"/>
          <w:tab w:val="left" w:pos="-13" w:leader="none"/>
        </w:tabs>
        <w:spacing w:lineRule="auto" w:line="360"/>
        <w:ind w:left="-13" w:firstLine="844"/>
        <w:jc w:val="both"/>
        <w:rPr/>
      </w:pPr>
      <w:r>
        <w:rPr>
          <w:rFonts w:cs="Times New Roman" w:ascii="Times New Roman" w:hAnsi="Times New Roman"/>
          <w:sz w:val="24"/>
        </w:rPr>
        <w:t xml:space="preserve">6.  Шох Дмитрий Владимирович. Родился в 1971 году. Образование высшее. В 1995 г. окончил Южноуральский государственный университет. Инженер. В 2003 году получил второе высшее образование. Юрист. Работал менеджером в ЗАО «НАЙФЛ». Работает заместителем директора  ОАО «Златоустовский Часовой Завод». В течение отчетного года не являлся владельцем </w:t>
      </w:r>
      <w:r>
        <w:rPr>
          <w:rFonts w:cs="Times New Roman" w:ascii="Times New Roman" w:hAnsi="Times New Roman"/>
          <w:sz w:val="24"/>
          <w:lang w:eastAsia="ar-SA"/>
        </w:rPr>
        <w:t>обыкновенных именных акций ОАО «ЗЧЗ».</w:t>
      </w:r>
    </w:p>
    <w:p>
      <w:pPr>
        <w:pStyle w:val="Style14"/>
        <w:widowControl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-13" w:leader="none"/>
        </w:tabs>
        <w:spacing w:lineRule="auto" w:line="360"/>
        <w:ind w:left="-13" w:hanging="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Положением о Совете директоров ОАО «ЗЧЗ»</w:t>
      </w:r>
      <w:r>
        <w:rPr>
          <w:rFonts w:cs="Times New Roman" w:ascii="Times New Roman" w:hAnsi="Times New Roman"/>
          <w:color w:val="000000"/>
          <w:sz w:val="24"/>
          <w:lang w:val="zxx"/>
        </w:rPr>
        <w:t xml:space="preserve"> членам совета директоров в период исполнения ими своих обязанностей компенсируются расходы, связанные с исполнением функций членов совета директоров, и выплачивается вознаграждение не более одной среднемесячной зарплаты членов исполнительной дирекции за последние шесть месяцев. Вознаграждение выплачивается один раз в шесть месяце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lang w:val="zxx"/>
        </w:rPr>
      </w:pPr>
      <w:r>
        <w:rPr>
          <w:rFonts w:cs="Times New Roman" w:ascii="Times New Roman" w:hAnsi="Times New Roman"/>
          <w:color w:val="000000"/>
          <w:sz w:val="24"/>
          <w:lang w:val="zxx"/>
        </w:rPr>
        <w:t>Вознаграждение не выплачивается членам совета директоров, отсутствовавшим на половине его заседаний за истекшее полугодие или не участвующим в его работ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lang w:val="zxx"/>
        </w:rPr>
      </w:pPr>
      <w:r>
        <w:rPr>
          <w:rFonts w:cs="Times New Roman" w:ascii="Times New Roman" w:hAnsi="Times New Roman"/>
          <w:color w:val="000000"/>
          <w:sz w:val="24"/>
          <w:lang w:val="zxx"/>
        </w:rPr>
        <w:t>В течение отчетного года вознаграждение членам совета директоров не выплачивалось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color w:val="000000"/>
          <w:sz w:val="24"/>
          <w:lang w:val="zxx"/>
        </w:rPr>
      </w:pPr>
      <w:r>
        <w:rPr>
          <w:rFonts w:cs="Times New Roman" w:ascii="Times New Roman" w:hAnsi="Times New Roman"/>
          <w:color w:val="000000"/>
          <w:sz w:val="24"/>
          <w:lang w:val="zxx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лице, занимающем должность единоличного исполнительного органа общества:</w:t>
      </w:r>
    </w:p>
    <w:p>
      <w:pPr>
        <w:pStyle w:val="Normal"/>
        <w:spacing w:lineRule="auto" w:line="360"/>
        <w:ind w:firstLine="8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3" w:leader="none"/>
        </w:tabs>
        <w:spacing w:lineRule="auto" w:line="360"/>
        <w:ind w:left="-13" w:hanging="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ab/>
        <w:tab/>
        <w:t>Фиронов Виктор Александрович родился в 1963 г. Образование высшее. В 1985 году окончил Южноуральский государственный университет. Получил дополнительное образование в системе МВА. В 1985-1992 г.г. начальник бюро САПР на заводе им. Серго Орджоникидзе г.Челябинск. С 1992 г. по 2008 г. директор ООО «Дубль». В настоящее время генеральный директор ОАО «Златоустовский часовой завод». В течение отчетного года не являлся владельцем обыкновенных именных акций ОАО «ЗЧЗ».</w:t>
      </w:r>
    </w:p>
    <w:p>
      <w:pPr>
        <w:pStyle w:val="Normal"/>
        <w:tabs>
          <w:tab w:val="clear" w:pos="720"/>
          <w:tab w:val="left" w:pos="-13" w:leader="none"/>
        </w:tabs>
        <w:spacing w:lineRule="auto" w:line="360"/>
        <w:ind w:left="-13" w:hanging="0"/>
        <w:jc w:val="both"/>
        <w:rPr/>
      </w:pPr>
      <w:r>
        <w:rPr>
          <w:rFonts w:cs="Times New Roman" w:ascii="Times New Roman" w:hAnsi="Times New Roman"/>
          <w:sz w:val="24"/>
          <w:lang w:eastAsia="ar-SA"/>
        </w:rPr>
        <w:tab/>
        <w:tab/>
        <w:t>Критерии определения и размер вознаграждения лица, занимающего должность единоличного исполнительного органа общества установлены в контракте, заключенном между обществом и лицом, занимающим должность единоличного исполнительного органа общества.</w:t>
      </w:r>
    </w:p>
    <w:p>
      <w:pPr>
        <w:pStyle w:val="Normal"/>
        <w:tabs>
          <w:tab w:val="clear" w:pos="720"/>
          <w:tab w:val="left" w:pos="-13" w:leader="none"/>
        </w:tabs>
        <w:spacing w:lineRule="auto" w:line="360"/>
        <w:ind w:left="-13" w:firstLine="844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3. Дивиденды  общества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-13" w:leader="none"/>
        </w:tabs>
        <w:spacing w:lineRule="auto" w:line="360"/>
        <w:ind w:left="-13" w:hanging="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ab/>
        <w:tab/>
        <w:t>Согласно решению годового собрания акционеров ОАО «ЗЧЗ»  за  2008 год дивиденды в 2009 году не выплачивалис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4. Положение Общества в отрасли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Положение общества в отрасли можно охарактеризовать следующим образо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По секундомерам механическим – монопольное положение на рынке России, в связи с отсутствием конкурентов и общим упадком часовой отрасли в Росс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По переключателям мощности  - один из ведущих производителей отечественных переключателей мощности для электропли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По реле времени, таймерам, реле-таймерам – является одним из немногих производителей реле времени для разнообразных нуж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По часам и часовым механизмам – один из нескольких оставшихся на территории России производителей часовых механизм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5. Основные результаты финансово-хозяйственной деятельности общества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и видами деятельности общества в 2009 году являлись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Производство приборов времен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 xml:space="preserve">Производство электротехнической продукци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Производство товаров народного потребл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Другие виды деятельности, не запрещенные законом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ind w:firstLine="360"/>
        <w:jc w:val="both"/>
        <w:rPr>
          <w:rFonts w:ascii="Arial CYR" w:hAnsi="Arial CYR" w:cs="Arial CYR"/>
          <w:sz w:val="20"/>
        </w:rPr>
      </w:pPr>
      <w:r>
        <w:rPr>
          <w:rFonts w:cs="Times New Roman" w:ascii="Times New Roman" w:hAnsi="Times New Roman"/>
          <w:sz w:val="24"/>
        </w:rPr>
        <w:t xml:space="preserve">Динамика выпуска товарной продукции показывает, что объем производства в 2009 году снизился по сравнению с 2008 годом на 31.3 %, что в натуральном выражении составляет 37,.858 млн. руб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и причинами снижения объемов  по основной продукции стал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Сокращение объемов рынков сбыта по  всем видам продукции из-за влияния экономического кризиса (Отсутствие заказов, остановка производства у основных потребителей продукции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Сокращение объемов выпуска реле времени. Снижение объемов, в основном,  обусловлено  засильем реле времени  Китайского производства на российском рынке, снижением производства продукции на российских предприятиях, закрытие российских производств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Низкая стоимость переключателей мощности для  электроплит, обусловленное наличием на российском рынке  переключателей производства Турции, Китая, Австрии, Испании, недостаточной диверсификацией сбыта. Именно из-за критической зависимости от основного потребителя ОАО «Златмаш» в 2009 году завод был вынужден  сохранять цены на переключатели  мощности для данного предприят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Сокращение объемов заказов секундомеров со стороны зарубежных партнеров из-за появления конкурентной продукции Китайского производства по низким ценам (Индия, Китай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 же время произошли следующие изменени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Увеличение цены на секундомеры для продажи на международных рынках и, соответственно, увеличение маржинального дохода на этих заказах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Увеличение объемов отпуска тепла в стоимостном выражении  на 43,6 % за счет включения части потерь в тариф и увеличения отпускного тариф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Увеличение к концу  2009 года ежемесячных объемов производства переключателей мощности по сравнению с аналогичными периодами 2008 год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Освоение к концу 2009 года новых видов переключателей мощности для других производителей с увеличением маржинального дохода на этих видах продукции и достижением унификации части продукци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данным бухгалтерской отчетности за 2009 год (приложение № 1,2) в результате всей финансово-хозяйственной деятельности общества был получен   убыток до налогообложения в сумме 7 614 тыс. руб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намика основных экономических показателей работы предприятия за  2007- 2009 г.г.  представлена в таблице 1.</w:t>
      </w:r>
    </w:p>
    <w:p>
      <w:pPr>
        <w:pStyle w:val="Normal"/>
        <w:spacing w:lineRule="auto" w:line="360"/>
        <w:ind w:left="720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20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20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20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20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20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20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200" w:hanging="0"/>
        <w:jc w:val="right"/>
        <w:rPr/>
      </w:pPr>
      <w:r>
        <w:rPr/>
        <w:t>Табл.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631"/>
        <w:gridCol w:w="1417"/>
        <w:gridCol w:w="1418"/>
        <w:gridCol w:w="1417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и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ч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чет 200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ч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9 г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промышленной продукции в тыс. руб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по номенклатуре ( см. табл.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 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 5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 73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Производство продукции в натурально-вещественном выражен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по номенклату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. таблицу 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алансовая прибыль (убыток)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-) 4 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-)14 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-)7 61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биторская задолженность на конец года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 749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едиторская задолженность на конец года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 16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задолженность по налогам в бюджет на конец года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1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Задолженность по налогам в гос. внебюджетные фонды на конец года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9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ающих на конец года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яя заработная плата на конец год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7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1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ачено налогов в бюджет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42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ачено налогов в гос. внебюджетные фонды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2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стиции в собственное производство тыс. руб..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ем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шение по изделиям в общем, объеме производства в 2009 году соста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секундомеры –  25.4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реле времени –     1.8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реле таймеры и таймеры –     2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переключатели мощности –    47.5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курвиметры– 4.5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теплоэнергия –     15.5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прочие изделия – 1.1%</w:t>
      </w:r>
    </w:p>
    <w:p>
      <w:pPr>
        <w:pStyle w:val="TextBody"/>
        <w:spacing w:lineRule="auto" w:line="360"/>
        <w:ind w:firstLine="1134"/>
        <w:jc w:val="right"/>
        <w:rPr>
          <w:rFonts w:ascii="Times New Roman" w:hAnsi="Times New Roman" w:cs="Times New Roman"/>
          <w:color w:val="FF0000"/>
          <w:sz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lang w:eastAsia="ar-SA"/>
        </w:rPr>
      </w:r>
    </w:p>
    <w:p>
      <w:pPr>
        <w:pStyle w:val="TextBody"/>
        <w:spacing w:lineRule="auto" w:line="360"/>
        <w:ind w:firstLine="1134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spacing w:lineRule="auto" w:line="360"/>
        <w:ind w:firstLine="1134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spacing w:lineRule="auto" w:line="360"/>
        <w:ind w:firstLine="1134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spacing w:lineRule="auto" w:line="360"/>
        <w:ind w:firstLine="1134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spacing w:lineRule="auto" w:line="360"/>
        <w:ind w:firstLine="1134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spacing w:lineRule="auto" w:line="360"/>
        <w:ind w:firstLine="1134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spacing w:lineRule="auto" w:line="360"/>
        <w:ind w:firstLine="1134"/>
        <w:jc w:val="right"/>
        <w:rPr/>
      </w:pPr>
      <w:r>
        <w:rPr/>
        <w:t>Табл. 2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1134"/>
        <w:gridCol w:w="1134"/>
        <w:gridCol w:w="1134"/>
        <w:gridCol w:w="992"/>
        <w:gridCol w:w="14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ет 2007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ет 2008 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ет 2009 г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мышленной (товарной) продукции в действующих оптовых ценах без НДС, тыс.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76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59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73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 номенклатуре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ет 2007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ет 2008 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ет 2009 г.</w:t>
            </w:r>
          </w:p>
        </w:tc>
      </w:tr>
      <w:tr>
        <w:trPr>
          <w:trHeight w:val="2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тыс.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ндомеры и механизмы к 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8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8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04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е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.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0.6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ючатели мощ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6068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34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виметр КУ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меры, реле-тай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зделия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 на сторону, Гк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8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3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3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6. Дебиторская и кредиторская задолженности</w:t>
      </w:r>
    </w:p>
    <w:p>
      <w:pPr>
        <w:pStyle w:val="3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асчеты с бюджетом и внебюджетными фондами</w:t>
      </w:r>
    </w:p>
    <w:p>
      <w:pPr>
        <w:pStyle w:val="3"/>
        <w:spacing w:lineRule="auto" w:line="360"/>
        <w:ind w:firstLine="113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биторская задолженность по сравнению 2008 годом увеличилась на 15 325 тыс. руб. и составила 33 749 тыс. руб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едиторская задолженность увеличилась на 9606 тыс. руб. и составила 39168 тыс. руб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олженность по налогам и сборам в бюджет на конец 2008 года составила 11 116 тыс руб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олженность по налогам в гос. Внебюджетные фонды на конец года – 3 209 тыс. руб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7. Приоритетные направления деятельности общества 2009 году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приоритетные направления деятельности  в отчетном периоде  - сохранение производства основной продукции в условиях мирового экономического кризиса, принципиальное снижение себестоимости производства,  поиск новых рынков сбыта для основной продукции и поиск новых направлений деятельности предприятия. </w:t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е внимание совета директоров и исполнительной дирекции было сосредоточено на направлениях, которые оказывали наибольшее влияние на результаты  деятельности общества.</w:t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задачи, рассматриваемые и решаемые Советом директоро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Выработка стратегии развит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Подготовка плана и проведение реорганизации общест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Подготовка планов сохранения производства, коллектива и программы выхода производства из кризис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Рассмотрение и утверждение финансово- хозяйственного план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Контроль за работой исполнительного органа управл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Контроль сделок в обществе и сделки в  дочерних общества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Контроль и решения социальных вопросов, включая вопросы заработной плат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Вопросы корпоративного управления в обществе, в том числе внутренних документов общест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Прочие вопросы, включая подготовку и проведение общего собрания акционеров и др.</w:t>
      </w:r>
    </w:p>
    <w:p>
      <w:pPr>
        <w:pStyle w:val="TextBody"/>
        <w:spacing w:lineRule="auto" w:line="360"/>
        <w:ind w:firstLine="1134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TextBody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b/>
        </w:rPr>
        <w:t>Наиболее значимые решения совета директоров</w:t>
      </w:r>
      <w:r>
        <w:rPr>
          <w:rFonts w:cs="Times New Roman" w:ascii="Times New Roman" w:hAnsi="Times New Roman"/>
        </w:rPr>
        <w:t>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а мероприятий по выводу общества на безубыточный уровень;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отрение и решение вопросов заработной платы по всем категориям работающих;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верждение и контроль планов доходов и расходов предприятия;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ие решений касающихся дочернего предприятия ООО «ЗЧЗ»;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ие решений касающихся дочернего предприятия ЗАО «АГАТ-инновации»;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отрение вопросов по результатам работы общества за отчетные периоды;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и проведение общих собраний Акционер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8. Перспективы развития общест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спективы развития ОАО «ЗЧЗ» определяются тяжелым экономическим положением предприятия, мировым финансовым кризисом. Первоочередной задачей становится обеспечение выживаемости предприятия в условиях кризиса, сохранение основного коллектива завода, создание условий для послекризисного развития предприя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этом необходимо обеспечить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повышение эффективности производства и производительности труда, снижение затрат и, в первую очередь, постоянных и непроизводственны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увеличение отдачи от использования материальных активов и, в частности, недвижимости предприят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повышение загрузки слабозагруженного и/или незагруженного оборудования предприят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Привлечение новых заказчиков на основную продукцию предприят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Подготовка к освоению новых перспективных видов продукц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ируемые мероприятия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Провести подготовку предприятия для освоения новой техники, разработать планы мероприятий, определить необходимые ресурс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дготовить инновационный проект повышения эффективности направления «Производство тепловой энерги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Подготовить проект реконструкции зданий столовой и заводоуправления для целей организации аренды площадей в направлении деятельности «Управление недвижимостью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Подготовить инновационный проект по переоборудованию производства с целью снижения затрат на основной продукции и снижения сроков освоения новой продук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</w:rPr>
        <w:t xml:space="preserve">5. Подготовить и провести сертификацию производства по </w:t>
      </w:r>
      <w:r>
        <w:rPr>
          <w:rFonts w:cs="Times New Roman" w:ascii="Times New Roman" w:hAnsi="Times New Roman"/>
          <w:sz w:val="24"/>
          <w:lang w:val="en-US"/>
        </w:rPr>
        <w:t>ISO</w:t>
      </w:r>
      <w:r>
        <w:rPr>
          <w:rFonts w:cs="Times New Roman" w:ascii="Times New Roman" w:hAnsi="Times New Roman"/>
          <w:sz w:val="24"/>
        </w:rPr>
        <w:t xml:space="preserve">-9001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eastAsia="ar-SA"/>
        </w:rPr>
        <w:t xml:space="preserve">6. </w:t>
      </w:r>
      <w:r>
        <w:rPr>
          <w:rFonts w:cs="Times New Roman" w:ascii="Times New Roman" w:hAnsi="Times New Roman"/>
          <w:sz w:val="24"/>
        </w:rPr>
        <w:t>Подготовить и согласовать предложения по  повышению эффективности направления «Производство тепловой энергии» за счет изменения норматива потребления тепла в жилом секторе, обслуживаемом котельной  ОАО «ЗЧЗ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9. Сведения о крупных сделках и сделках с заинтересованность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31"/>
        <w:spacing w:lineRule="auto" w:line="36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ок, признаваемых в соответствии с Федеральным законом «Об акционерных обществах» и Уставом общества крупными сделками, в отчетном году ОАО «ЗЧЗ» совершено не было.</w:t>
      </w:r>
    </w:p>
    <w:p>
      <w:pPr>
        <w:pStyle w:val="TextBodyIndent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делок, признаваемых в соответствии с Федеральным законом «Об акционерных обществах» и Уставом общества  сделками с заинтересованностью,  в отчетном году ОАО «ЗЧЗ»  не проводились.  </w:t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енеральный директор ОАО «ЗЧЗ»                                                              </w:t>
        <w:tab/>
        <w:t>В.А. Фиронов</w:t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й бухгалтер</w:t>
        <w:tab/>
        <w:t>ОАО «ЗЧЗ»</w:t>
        <w:tab/>
        <w:tab/>
        <w:tab/>
        <w:t xml:space="preserve">                                             Г.А. Качмин</w:t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07" w:gutter="0" w:header="720" w:top="1418" w:footer="0" w:bottom="9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1276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sz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0:39:00Z</dcterms:created>
  <dc:creator>1</dc:creator>
  <dc:description/>
  <dc:language>en-US</dc:language>
  <cp:lastModifiedBy>1</cp:lastModifiedBy>
  <cp:lastPrinted>2010-06-03T10:33:00Z</cp:lastPrinted>
  <dcterms:modified xsi:type="dcterms:W3CDTF">2010-06-07T10:39:00Z</dcterms:modified>
  <cp:revision>2</cp:revision>
  <dc:subject/>
  <dc:title>4</dc:title>
</cp:coreProperties>
</file>