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ом годового обще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я акционер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Златоустовский часовой завод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латоустовский часовой завод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07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 (предварительно) 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и Совета дирек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ЗЧЗ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Златоу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ой области</w:t>
      </w:r>
    </w:p>
    <w:p>
      <w:pPr>
        <w:pStyle w:val="Heading1"/>
        <w:ind w:left="1134" w:hanging="0"/>
        <w:rPr/>
      </w:pPr>
      <w:r>
        <w:rPr/>
        <w:t xml:space="preserve">Огла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ведения об обще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рганы управления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ивиденды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ные результаты финансово-хозяйственной деятельности об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биторская и кредиторская задолженности. Расчеты с бюджетом в внебюджетными фонд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оритетные направления деятельности обществ в 2006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ерспективы развития обще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Сведения о крупных сделках с заинтересованнос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   Бухгалтерский баланс за 2008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.   Отчет о прибылях и убытках за 2008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.   Выпуск товарной продукции за 2008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.   Динамика основных экономических показателей работы предприятия за 2008 и на 2009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.   Расходы в счет прибы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Основные результаты финансово-хозяйственной деятельности общества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Основными видами деятельности общества в 2007 году являли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изводство приборов врем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изводство электротехнической продукц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изводство товаров народного потреб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ругие виды деятельности , не запрещенные законом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ыпуск,  отгрузка и структура себестоимости товарной продукции за 2007  год в  сравнении  с 2006 годом приведены в приложении  №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Динамика выпуска товарной продукции показывает, что объем производства  снизился на 4,7 %, что в натуральном выражении составляет 6,04  млн. руб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сновными причинами снижения объемов  по основной продукции стали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а) Сокращение объемов выпуска реле времени. Если в 2008 году выпуск реле времени всех видов составил 399174 шт. ( в том числе, для экспорта в Украину и Молдавию – 128100 шт.), то в 2007 году выпуск составил 271971 шт. ( в том числе, экспорт – 42300 шт.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нижение объемов, в основном обусловлено  засильем реле времени  Китайского производства на российском рынке. Более того, чтобы сохранить хотя бы это количество, завод вынужден был  снизить в течении 2007 года цены на 15%, и это   во время, когда происходило  ( и продолжает происходить) увеличение цен на  материалы и топливно-энертегические ресурсы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Ценой перечисленных потерь заводу удалось выдержать противостояние, установить конкурентно-способные цены, и заключить договора на 2008 год с увеличением выпуска в натуральном выражении на – 50%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б) Сокращение объемов выпуска переключателей мощности для  электроплит на 93,676 шт., обусловлено появлением на российском рынке  переключателей производства Турции, Китая, Австрии, Испании, а также   снижение выпуска электроплит у  основного потребителя ФГУП «ЗМЗ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2007 году завод из-за высокой  конкуренции был вынужден  снизить цены на переключатели  мощности для ФГУП «ЗМЗ» с июня месяца  на –5 % и с сентября  на –10%, что составило около 2700 тыс. руб. В 2008 г планируется увеличение выпуска в натуральном выражении на –3,6 %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Но из-за снижения цен на эти изделия объем производства в стоимостном выражении  снизятся более чем на 10 млн. руб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ыпуск секундомеров в натуральном выражении сохранился на уровне  2006 года, в стоимостном выражении вырос на 6797 тыс. руб, в основном за счет увеличения цены на внутреннем рынке и увеличения отгрузки на экспорт более – 34 %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) увеличение объемов прочей продукции в 2007 году по сравнению с 2006 годом в стоимостном выражении произошло на 61 %. Основные факторы увеличения – освоение новых видов изделий и рынков объем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 данным бухгалтерской отчетности за 2007 год (приложение № 2,3) в результате всей финансово-хозяйственной деятельности общества был получен   убыток до налогообложения в сумме 4580 тыс. руб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Динамика основных экономических показателей работы предприятия за 2006, 2007 и на 2008 г.г.  представлена в таблице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  <w:p>
            <w:pPr>
              <w:pStyle w:val="Normal"/>
              <w:jc w:val="both"/>
              <w:rPr/>
            </w:pPr>
            <w:r>
              <w:rPr/>
              <w:t>200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08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омышленной продукции в тыс. руб. </w:t>
            </w:r>
          </w:p>
          <w:p>
            <w:pPr>
              <w:pStyle w:val="Normal"/>
              <w:jc w:val="both"/>
              <w:rPr/>
            </w:pPr>
            <w:r>
              <w:rPr/>
              <w:t>в т.ч. по номенклатуре ( см. табл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7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изводство продукции в натурально-вещественном выражении , в т.ч. по номенкл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. таблицу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прибыль (убыток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13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4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+) 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конец года,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а) задолженность по налогам в бюджет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долженность по налогам в гос. внебюджетные фонды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на конец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на конец го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заработной плате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алогов в бюджет, тыс. руб.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52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60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алогов в гос. внебюджетные фон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собственное производство тыс. руб..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ем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новные экономические показатели – приложение 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намика рентабельности  производства – приложение 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нализ продаж по видам продукции – приложение 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быль от основной деятельности и прочие доходы и расходы –  приложение 7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расходы, не учитываемые для налогообложения – приложение 8,приложение 1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чет о проведении анализа финансовых результатов – приложение 9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1134"/>
        <w:rPr>
          <w:u w:val="single"/>
        </w:rPr>
      </w:pPr>
      <w:r>
        <w:rPr>
          <w:u w:val="single"/>
        </w:rPr>
        <w:t>5. Дебиторская и кредиторская задолжности.</w:t>
      </w:r>
    </w:p>
    <w:p>
      <w:pPr>
        <w:pStyle w:val="3"/>
        <w:ind w:firstLine="1134"/>
        <w:rPr>
          <w:b w:val="false"/>
          <w:b w:val="false"/>
        </w:rPr>
      </w:pPr>
      <w:r>
        <w:rPr>
          <w:u w:val="single"/>
        </w:rPr>
        <w:t>Расчеты с бюджетом и внебюджетными фондами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Дебиторская задолженность по сравнению 2006 годом увеличилась на 4189 тыс. руб. и составила 17847 тыс. руб. (приложение 14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Кредиторская задолженность снизилась на 6726 тыс. руб. и составила 9368 тыс. руб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асчеты по налогам производились в полном объеме. Начислено 33616 тыс. руб., в т.ч. 66 тыс. руб. пени и штрафы, оплачено 33367 тыс. руб. Полные расчеты – приложение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6.Приоритетные направления деятельности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бщества  2007 году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1134"/>
        <w:rPr/>
      </w:pPr>
      <w:r>
        <w:rPr/>
        <w:t xml:space="preserve">Основные приоритетные направления деятельности  в отчетном периоде были обусловлены высокой конкуренцией на рынке по основным изделиям и рисками достижения уровня доходности, необходимого для  жизнедеятельности общества. </w:t>
      </w:r>
    </w:p>
    <w:p>
      <w:pPr>
        <w:pStyle w:val="TextBody"/>
        <w:ind w:firstLine="1134"/>
        <w:rPr/>
      </w:pPr>
      <w:r>
        <w:rPr/>
        <w:t>Главное внимание совета директоров и исполнительной дирекции было сосредоточено на направлениях, которые оказывали наибольшее влияние на результаты  деятельности общества.</w:t>
      </w:r>
    </w:p>
    <w:p>
      <w:pPr>
        <w:pStyle w:val="TextBody"/>
        <w:ind w:firstLine="851"/>
        <w:rPr/>
      </w:pPr>
      <w:r>
        <w:rPr/>
        <w:t>Всего, начиная с мая 2007 года по апрель 2008 года, было проведено 27   заседаний Совета директоров.</w:t>
      </w:r>
    </w:p>
    <w:p>
      <w:pPr>
        <w:pStyle w:val="TextBody"/>
        <w:ind w:firstLine="851"/>
        <w:rPr/>
      </w:pPr>
      <w:r>
        <w:rPr/>
        <w:t>Основные задачи, рассматриваемые и решаемые Советом директоров:</w:t>
      </w:r>
    </w:p>
    <w:p>
      <w:pPr>
        <w:pStyle w:val="TextBody"/>
        <w:numPr>
          <w:ilvl w:val="0"/>
          <w:numId w:val="3"/>
        </w:numPr>
        <w:rPr/>
      </w:pPr>
      <w:r>
        <w:rPr/>
        <w:t>Выработка стратегии развития;</w:t>
      </w:r>
    </w:p>
    <w:p>
      <w:pPr>
        <w:pStyle w:val="TextBody"/>
        <w:numPr>
          <w:ilvl w:val="0"/>
          <w:numId w:val="3"/>
        </w:numPr>
        <w:rPr/>
      </w:pPr>
      <w:r>
        <w:rPr/>
        <w:t>Рассмотрение и утверждение финансово- хозяйственного плана;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работой исполнительного органа управления</w:t>
      </w:r>
    </w:p>
    <w:p>
      <w:pPr>
        <w:pStyle w:val="TextBody"/>
        <w:numPr>
          <w:ilvl w:val="0"/>
          <w:numId w:val="3"/>
        </w:numPr>
        <w:rPr/>
      </w:pPr>
      <w:r>
        <w:rPr/>
        <w:t>Внутренний  контроль и управление рисками,  включая оценку эффективности системы внутреннего контроля;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сделок, в обществе и сделки в  дочерних обществах;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и решения социальных вопросов, включая вопросы заработной платы;</w:t>
      </w:r>
    </w:p>
    <w:p>
      <w:pPr>
        <w:pStyle w:val="TextBody"/>
        <w:numPr>
          <w:ilvl w:val="0"/>
          <w:numId w:val="3"/>
        </w:numPr>
        <w:rPr/>
      </w:pPr>
      <w:r>
        <w:rPr/>
        <w:t>Вопросы корпоративного управления в обществе, в том числе внутренних документов общества;</w:t>
      </w:r>
    </w:p>
    <w:p>
      <w:pPr>
        <w:pStyle w:val="TextBody"/>
        <w:numPr>
          <w:ilvl w:val="0"/>
          <w:numId w:val="3"/>
        </w:numPr>
        <w:rPr/>
      </w:pPr>
      <w:r>
        <w:rPr/>
        <w:t>Прочие вопросы, включая подготовку и проведение общего собрания акционеров и др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Наиболее значимые решения Совета директоров:</w:t>
      </w:r>
    </w:p>
    <w:p>
      <w:pPr>
        <w:pStyle w:val="TextBody"/>
        <w:ind w:firstLine="1134"/>
        <w:rPr/>
      </w:pPr>
      <w:r>
        <w:rPr/>
        <w:t>- Разработка,  совместно с руководителями и специалистами завода, и утверждение программы мероприятий по финансовому оздоровлению и  развитию ОАО «Златоустовский часовой завод» на 2007 год, что позволило сократить, более чем в 3 раза, убытки общества;</w:t>
      </w:r>
    </w:p>
    <w:p>
      <w:pPr>
        <w:pStyle w:val="TextBody"/>
        <w:ind w:firstLine="1134"/>
        <w:rPr/>
      </w:pPr>
      <w:r>
        <w:rPr/>
        <w:t>- Рассмотрение и утверждение плана продаж и плана производства на 2007 и 2008 г.г. (приложение 10);</w:t>
      </w:r>
    </w:p>
    <w:p>
      <w:pPr>
        <w:pStyle w:val="TextBody"/>
        <w:ind w:firstLine="1134"/>
        <w:rPr/>
      </w:pPr>
      <w:r>
        <w:rPr/>
        <w:t>- Рассмотрение и решение вопросов заработной платы  по всем категориям работающих.</w:t>
      </w:r>
    </w:p>
    <w:p>
      <w:pPr>
        <w:pStyle w:val="TextBody"/>
        <w:ind w:firstLine="1134"/>
        <w:rPr/>
      </w:pPr>
      <w:r>
        <w:rPr/>
        <w:t>С 1 сентября 2007 года в соответствии с изменением минимального размера оплаты труда введена новая тарифная сетка , в которой усилена   тарифная часть заработной платы.</w:t>
      </w:r>
    </w:p>
    <w:p>
      <w:pPr>
        <w:pStyle w:val="TextBody"/>
        <w:ind w:firstLine="1134"/>
        <w:rPr/>
      </w:pPr>
      <w:r>
        <w:rPr/>
        <w:t>Темпы прироста средней зарплаты по заводу в 2007 году в сравнении с 2006 годом составил 21,1 %, в декабре 2007 года по сравнению с уровнем января 2007 года составил 37,15 %, в том числе, производственных рабочих 41,7 %. (приложение 11).Просроченная задолженность по заработной плате на предприятии отсутствует.</w:t>
      </w:r>
    </w:p>
    <w:p>
      <w:pPr>
        <w:pStyle w:val="TextBody"/>
        <w:ind w:firstLine="1134"/>
        <w:rPr/>
      </w:pPr>
      <w:r>
        <w:rPr/>
        <w:t>Несмотря на значительную динамику в 2007 г, уровень зарплаты не достигнут установленным критериям. Поэтому в  начале 2008 года продолжился пересмотр уровня оплаты труда с целью проведения его к запланированному уровню и в соответствии с трехсторонним соглашением.</w:t>
      </w:r>
    </w:p>
    <w:p>
      <w:pPr>
        <w:pStyle w:val="TextBody"/>
        <w:ind w:firstLine="1134"/>
        <w:rPr/>
      </w:pPr>
      <w:r>
        <w:rPr/>
        <w:t>- Принятие решений по продаже незавершенного строительства (корпус № 2);</w:t>
      </w:r>
    </w:p>
    <w:p>
      <w:pPr>
        <w:pStyle w:val="TextBody"/>
        <w:ind w:firstLine="1134"/>
        <w:rPr/>
      </w:pPr>
      <w:r>
        <w:rPr/>
        <w:t>- Принятие решений, касающихся дочерних предприятий ООО «Секунда» , ООО «Мечта»,;</w:t>
      </w:r>
    </w:p>
    <w:p>
      <w:pPr>
        <w:pStyle w:val="TextBody"/>
        <w:ind w:firstLine="1134"/>
        <w:rPr/>
      </w:pPr>
      <w:r>
        <w:rPr/>
        <w:t>- Утверждение и контроль планов доходов и расходов предприятия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нтроль за работой с арендаторами; 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дебиторской и кредиторской задолженности ;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расходов из прибыли (приложение 13);</w:t>
      </w:r>
    </w:p>
    <w:p>
      <w:pPr>
        <w:pStyle w:val="TextBody"/>
        <w:numPr>
          <w:ilvl w:val="0"/>
          <w:numId w:val="3"/>
        </w:numPr>
        <w:rPr/>
      </w:pPr>
      <w:r>
        <w:rPr/>
        <w:t>Решения по подготовке общего собрания акционеров и т.д.</w:t>
      </w:r>
    </w:p>
    <w:p>
      <w:pPr>
        <w:pStyle w:val="TextBody"/>
        <w:ind w:firstLine="1134"/>
        <w:rPr/>
      </w:pPr>
      <w:r>
        <w:rPr/>
        <w:t>Основные направления плана производства в 2007 году (приложение 12) были обусловлены планом продаж. (приложение 10).</w:t>
      </w:r>
    </w:p>
    <w:p>
      <w:pPr>
        <w:pStyle w:val="TextBody"/>
        <w:ind w:firstLine="1134"/>
        <w:rPr/>
      </w:pPr>
      <w:r>
        <w:rPr/>
        <w:t>Соотношение по изделиям в общем, объеме продаж в 2007 году составляет:</w:t>
      </w:r>
    </w:p>
    <w:p>
      <w:pPr>
        <w:pStyle w:val="TextBody"/>
        <w:numPr>
          <w:ilvl w:val="0"/>
          <w:numId w:val="3"/>
        </w:numPr>
        <w:rPr/>
      </w:pPr>
      <w:r>
        <w:rPr/>
        <w:t>секундомеры – 22,3 %;</w:t>
      </w:r>
    </w:p>
    <w:p>
      <w:pPr>
        <w:pStyle w:val="TextBody"/>
        <w:numPr>
          <w:ilvl w:val="0"/>
          <w:numId w:val="3"/>
        </w:numPr>
        <w:rPr/>
      </w:pPr>
      <w:r>
        <w:rPr/>
        <w:t>реле времени – 12,4 %;</w:t>
      </w:r>
    </w:p>
    <w:p>
      <w:pPr>
        <w:pStyle w:val="TextBody"/>
        <w:numPr>
          <w:ilvl w:val="0"/>
          <w:numId w:val="3"/>
        </w:numPr>
        <w:rPr/>
      </w:pPr>
      <w:r>
        <w:rPr/>
        <w:t>реле таймеры и таймеры – 2%;</w:t>
      </w:r>
    </w:p>
    <w:p>
      <w:pPr>
        <w:pStyle w:val="TextBody"/>
        <w:numPr>
          <w:ilvl w:val="0"/>
          <w:numId w:val="3"/>
        </w:numPr>
        <w:rPr/>
      </w:pPr>
      <w:r>
        <w:rPr/>
        <w:t>переключатели мощности – 48,7 %;</w:t>
      </w:r>
    </w:p>
    <w:p>
      <w:pPr>
        <w:pStyle w:val="TextBody"/>
        <w:numPr>
          <w:ilvl w:val="0"/>
          <w:numId w:val="3"/>
        </w:numPr>
        <w:rPr/>
      </w:pPr>
      <w:r>
        <w:rPr/>
        <w:t>настольные часы и  механизмы –0,6%;</w:t>
      </w:r>
    </w:p>
    <w:p>
      <w:pPr>
        <w:pStyle w:val="TextBody"/>
        <w:numPr>
          <w:ilvl w:val="0"/>
          <w:numId w:val="3"/>
        </w:numPr>
        <w:rPr/>
      </w:pPr>
      <w:r>
        <w:rPr/>
        <w:t>теплоэнергия – 5,1 %;</w:t>
      </w:r>
    </w:p>
    <w:p>
      <w:pPr>
        <w:pStyle w:val="TextBody"/>
        <w:numPr>
          <w:ilvl w:val="0"/>
          <w:numId w:val="3"/>
        </w:numPr>
        <w:rPr/>
      </w:pPr>
      <w:r>
        <w:rPr/>
        <w:t>прочие изделия – 8,9 %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/>
        <w:t>Наиболее эффективные организационно-технические мероприятия за 2007 год представлены в таблице 2.</w:t>
      </w:r>
    </w:p>
    <w:p>
      <w:pPr>
        <w:pStyle w:val="TextBody"/>
        <w:ind w:firstLine="1134"/>
        <w:jc w:val="right"/>
        <w:rPr/>
      </w:pPr>
      <w:r>
        <w:rPr/>
        <w:t>Таблица 2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тчет 200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тчет 200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лан 2008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ъем промышленной (товарной) продукции в действующих оптовых ценах без НДС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3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77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874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том числе по  номенклатур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чет 200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тчет 200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лан 2008 год</w:t>
            </w:r>
          </w:p>
        </w:tc>
      </w:tr>
      <w:tr>
        <w:trPr>
          <w:trHeight w:val="2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-во 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Сумма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-во 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умма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екундомеры и механизм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75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68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4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48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798.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асы настольные и механизм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0.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ле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276.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ереключател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99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8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2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5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1511.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урвиметр КУ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аймеры, реле-тай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98.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асы РВ-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чие изделия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26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3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пло на сторону,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83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59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46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2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673.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еречень новых объектов и инвестиций в них, пуск которых состоялся в 2007 году представлены в таблице 3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Таблица 3.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объе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 13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рмопластавтомат ДЕ 3330Ф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64 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мпьютерная техника и системное  программное обеспеч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115 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мпрессор АВАС 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 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Автоматическая телефонная станция </w:t>
            </w:r>
            <w:r>
              <w:rPr>
                <w:sz w:val="22"/>
                <w:lang w:val="en-US"/>
              </w:rPr>
              <w:t>Panaconik</w:t>
            </w:r>
            <w:r>
              <w:rPr>
                <w:sz w:val="22"/>
              </w:rPr>
              <w:t xml:space="preserve">  КХ-Т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 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анна реактив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5 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анна улов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анна улов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анна промыво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ассовый аппарат ККМ ОКА-1-2 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 71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/>
      </w:pPr>
      <w:r>
        <w:rPr/>
        <w:t>Большие работы проводились согласно планов и мероприятий по обновлению продукции, экономии энергоресурсов, качеству, охране окружающей среды, развитию корпоративной информационной системы, охране труда, реконструкции гальванического производства.</w:t>
      </w:r>
    </w:p>
    <w:p>
      <w:pPr>
        <w:pStyle w:val="TextBody"/>
        <w:ind w:firstLine="1134"/>
        <w:rPr/>
      </w:pPr>
      <w:r>
        <w:rPr/>
        <w:t>ОАО «Златоустовский часовой завод»- одно из немногих в часовой промышленности, которое  сумело сохранить свой производственный потенциал и прорабатывает мероприятия по обновлению производства.</w:t>
      </w:r>
    </w:p>
    <w:p>
      <w:pPr>
        <w:pStyle w:val="TextBody"/>
        <w:ind w:firstLine="1134"/>
        <w:rPr/>
      </w:pPr>
      <w:r>
        <w:rPr/>
        <w:t>В 2007 году завод получил диплом «20 лучших товаров Челябинской области» и  стал лауреатом конкурса «100 Лучших товаров России 2007» по секундомерам СОП и СОС.</w:t>
      </w:r>
    </w:p>
    <w:p>
      <w:pPr>
        <w:pStyle w:val="TextBody"/>
        <w:ind w:firstLine="1134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7. Перспективы развития об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Основные пути работы в 2008 году определены планом продаж (приложение 10) и планом производства (приложение 12)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Планируется увеличение выпуска в натуральном выражении реле времени на 50 %, переключателей мощности на 3,6 %, но из-за снижения цен на эти изделия, вследствие высокой конкуренции на рынке, общий объем промышленной продукции в стоимостном выражении не возрастет. Для получения запланированной балансовой прибыли в  размере 1000 тыс. руб., разработаны мероприятия по снижению издержек, а также мероприятия по реструктуризации производства с целью освобождения площадей для сдачи в аренду и получения дополнительных доходов. Кроме этого   в 2008 году планируются инвестиции, за счет собственных средств, для пуска объектов  показанные  в таблице 4 и природоохранных мероприятий (таблица 5).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хромирования латунных дета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цинкования в стационарных ванн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компрессорная станц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часовой 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горячего водоснаб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ЛВС, системного и прикладного П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</w:t>
            </w:r>
          </w:p>
        </w:tc>
      </w:tr>
    </w:tbl>
    <w:p>
      <w:pPr>
        <w:pStyle w:val="Normal"/>
        <w:jc w:val="right"/>
        <w:rPr/>
      </w:pPr>
      <w:r>
        <w:rPr/>
        <w:t>Таблица 5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ПДВ и СЗ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четных платежей за выбросы вредн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ненормативного накопления, хран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контроль за своевременной сдачей, отходов на переработку, размещение, утилиз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 о возможной утилизации шлака гидрофильтров окрасочных 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и провести контрольные замеры на источниках выбросов вредных веществ в атмосферу и эффективности газоустано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и провести контрольные замеры выбросов вредных веществ в атмосферу в санитарно-защитной з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газоочистных аппаратов (циклоны, фильт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чистку газоочистных аппаратов (циклоны, фильт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физических и химических свойств, сточных вод станции нейтр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несанкционированные сбросы воды для нормальной  работы станции нейтр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и внедрить технологию  локальной очистки на участке травления, перед цинкованием и хромир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усовершенствование действующих локальных систем очис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хнологию доочистки стоков попадающих на общие очистные сооружения за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 и утвердить количество стоков, отходов и регенерированных  материалов на каждом гальваническом участке в соответствии с разработанными техноло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полнительные мероприятия по замечаниям при согласовании проектов ПДВ и СЗ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для проведения лабораторных замеров выбросов вредных веществ в атмосферу в санитарно-защитной з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 лабораторных  замеров выбросов вредных веществ в атмосферу в СЗЗ, для согласования проекта СЗЗ в «Центре эпидемиологии и гигиены» г. Челябин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и провести контрольные замеры на источниках выбросов вредных веществ в атмосферу и эффективности газоустано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годовые отчеты 2 ТП (воздух, вода) в Ростехнапдз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согласовать расчет платежей за выбросы вредных веществ в атмосф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разрешения на выброс вредных веществ в атмосферу и образования, утилизация и размещение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нтроль ненормативного накопления, хранения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ненормативного накопления, хранения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 газоочистных аппаратов (циклоны, фильт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чистку газоочистных аппаратов (циклоны, фильт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полнительные мероприятия по замечаниям при согласовании проекта СЗ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залповые сбросы воды от гальванического цеха для нормальной работы станции нейтр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технологию локальной очистки на участке оксидирования в соответствии с договором и утвержденной калькуляцией на оборуд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технологию локальной очистки на участке  химического никелирования в соответствии с договором и утвержденной калькуляцией на оборуд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усовершенствование действующих локальных систем очис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и утвердить количество стоков, отходов и генерированных материалов на каждом гальваническом участке в соответствии с разработанными техноло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аспорта опасного от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Определены мероприятия по обновлению производства. Так, в  настоящее  время ведутся  переговоры с предприятиями «Метран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г. Челябинск) о совместной деятельности, получены долгосрочные заказы от Миасского завода «Делсот», ведутся переговоры по размещению на свободных площадях  механо-сборочного цеха производства  по сборке изделий фирмы «Сименс». Завод  предложил предприятиям Челябинской области совместный поиск инвесторов и новых изделий или производств.</w:t>
      </w:r>
    </w:p>
    <w:p>
      <w:pPr>
        <w:pStyle w:val="TextBodyIndent"/>
        <w:jc w:val="both"/>
        <w:rPr/>
      </w:pPr>
      <w:r>
        <w:rPr/>
        <w:t>Совместно с правительством Челябинской области проводится работы по размещению на заводе производства  специзделий, выпускаемых  Челябинским часовым заводом. В настоящее время более 20 деталей находится в проработке, на  предмет изготовления, в ближайшее время, на ОАО «ЗЧЗ». Во второй половине  2008 года будет рассматривается решение о передаче специзделий и их производства в 2009 году на ОАО «ЗЧЗ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мимо этого ведутся  переговоры   между нами и ОАО «ЧЧЗ», о передаче или совместном производстве карманных часов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Сведения о крупных сделках и сделках с</w:t>
      </w:r>
    </w:p>
    <w:p>
      <w:pPr>
        <w:pStyle w:val="Normal"/>
        <w:ind w:firstLine="1134"/>
        <w:jc w:val="center"/>
        <w:rPr>
          <w:sz w:val="24"/>
        </w:rPr>
      </w:pPr>
      <w:r>
        <w:rPr>
          <w:b/>
          <w:sz w:val="24"/>
          <w:u w:val="single"/>
        </w:rPr>
        <w:t>заинтересованностью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ind w:left="0" w:firstLine="1134"/>
        <w:jc w:val="both"/>
        <w:rPr/>
      </w:pPr>
      <w:r>
        <w:rPr/>
        <w:t>Сделок, признаваемых в соответствии с Федеральным законом «Об акционерных обществах» и Уставом общества крупными сделками, в отчетном году ОАО «ЗЧЗ» совершено не было.</w:t>
      </w:r>
    </w:p>
    <w:p>
      <w:pPr>
        <w:pStyle w:val="TextBodyIndent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и Уставом общества  сделками с заинтересованностью,  в отчетном году ОАО «ЗЧЗ»  не проводились.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Генеральный директор ОАО «ЗЧЗ»          </w:t>
        <w:tab/>
        <w:t>И.И. Щербинин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Главный бухгалтер</w:t>
        <w:tab/>
        <w:t>ОАО «ЗЧЗ»</w:t>
        <w:tab/>
        <w:tab/>
        <w:tab/>
        <w:t>Т.А. Раскевич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Приложение №1</w:t>
      </w:r>
    </w:p>
    <w:p>
      <w:pPr>
        <w:pStyle w:val="Heading1"/>
        <w:ind w:left="1134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en-US"/>
              </w:rPr>
              <w:t xml:space="preserve">01 </w:t>
            </w:r>
            <w:r>
              <w:rPr>
                <w:b/>
                <w:sz w:val="16"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</w:rPr>
              <w:t>200</w:t>
            </w: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АО “Златоустовский часовой завод”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en-US"/>
              </w:rPr>
              <w:t>00</w:t>
            </w:r>
            <w:r>
              <w:rPr>
                <w:b/>
                <w:sz w:val="16"/>
              </w:rPr>
              <w:t>226690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остроение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50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тная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200, Златоуст, ул. Ленина, д. 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ВНЕОБОРОТНЫЕ АКТИ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2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9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8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91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69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ОБОРОТНЫЕ АКТИ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4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33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9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0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4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7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</w:rPr>
              <w:t>101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70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6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96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КАПИТАЛ И РЕЗЕР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4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47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3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ДОЛГОСРОЧНЫЕ ОБЯЗАТЕЛЬСТВА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КРАТКОСРОЧНЫЕ ОБЯЗАТЕЛЬСТВА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2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4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7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1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6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9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4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кевич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№2</w:t>
      </w:r>
    </w:p>
    <w:p>
      <w:pPr>
        <w:pStyle w:val="Heading1"/>
        <w:ind w:left="1134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6"/>
              </w:rPr>
              <w:t xml:space="preserve">Форма № 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АО “Златоустовский часовой завод”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00</w:t>
            </w:r>
            <w:r>
              <w:rPr>
                <w:b/>
                <w:sz w:val="16"/>
              </w:rPr>
              <w:t>226690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6"/>
              </w:rPr>
            </w:pPr>
            <w:r>
              <w:rPr>
                <w:sz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остроени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3</w:t>
            </w:r>
            <w:r>
              <w:rPr>
                <w:b/>
                <w:sz w:val="16"/>
                <w:lang w:val="en-US"/>
              </w:rPr>
              <w:t>.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тная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6"/>
              </w:rPr>
            </w:pPr>
            <w:r>
              <w:rPr>
                <w:sz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/3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19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4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544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684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425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43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6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09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21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952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0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1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83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832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237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360" w:hanging="0"/>
              <w:rPr>
                <w:sz w:val="16"/>
              </w:rPr>
            </w:pPr>
            <w:r>
              <w:rPr>
                <w:sz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58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388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48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6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словный доход/расход по налогу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6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бытие отложенных налоговых обязательст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ные обязательные платежи в счет прибыл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9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360" w:hanging="0"/>
              <w:rPr>
                <w:sz w:val="16"/>
              </w:rPr>
            </w:pPr>
            <w:r>
              <w:rPr>
                <w:sz w:val="16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31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496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ПРАВОЧНО.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07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77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стоя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кевич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ложение №3</w:t>
      </w:r>
    </w:p>
    <w:p>
      <w:pPr>
        <w:pStyle w:val="Heading1"/>
        <w:ind w:left="1134" w:hanging="0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7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АО “Златоустовский часовой завод”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0226690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6"/>
              </w:rPr>
            </w:pPr>
            <w:r>
              <w:rPr>
                <w:sz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остроение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3.5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тная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6"/>
              </w:rPr>
            </w:pPr>
            <w:r>
              <w:rPr>
                <w:sz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/3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93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88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441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9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441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4967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(14967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выбытие осн. средств, подвергавшихся переоценк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11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ум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выбытие осн. средств, подвергавшихся переоценк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10611</w:t>
            </w:r>
            <w:r>
              <w:rPr>
                <w:sz w:val="16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10611</w:t>
            </w:r>
            <w:r>
              <w:rPr>
                <w:sz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474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474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316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316)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списание основных средств после переоцен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0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списание основных средств после переоценк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578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5780</w:t>
            </w:r>
            <w:r>
              <w:rPr>
                <w:sz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39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II. Резерв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и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ьзо-</w:t>
              <w:br/>
              <w:t>ван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езервы, образованные</w:t>
              <w:br/>
              <w:t>в соответствии с законодательством: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езервы, образованные в соответствии</w:t>
              <w:br/>
              <w:t>с учредительными документами: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ценочные резервы:</w:t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0710003 с.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/>
            </w:pPr>
            <w:r>
              <w:rPr/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/>
            </w:pPr>
            <w:r>
              <w:rPr/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74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98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 Получено на: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кевич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№4</w:t>
      </w:r>
    </w:p>
    <w:p>
      <w:pPr>
        <w:pStyle w:val="Heading1"/>
        <w:ind w:left="1134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“Златоустовский часовой завод”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226690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04003024/740401001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оростроени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50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на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sz w:val="18"/>
              </w:rPr>
            </w:pPr>
            <w:r>
              <w:rPr>
                <w:sz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7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67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138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877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657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5799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8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80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22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41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05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26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2434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5884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79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5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82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/>
      </w:pPr>
      <w:r>
        <w:rPr/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910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317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кевич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№5</w:t>
      </w:r>
    </w:p>
    <w:p>
      <w:pPr>
        <w:pStyle w:val="Heading1"/>
        <w:ind w:left="1134" w:right="2410" w:hanging="0"/>
        <w:rPr/>
      </w:pPr>
      <w:r>
        <w:rPr/>
        <w:t>Приложение к бухгалтерскому баланс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503"/>
        <w:gridCol w:w="2409"/>
        <w:gridCol w:w="284"/>
        <w:gridCol w:w="38"/>
        <w:gridCol w:w="529"/>
        <w:gridCol w:w="241"/>
        <w:gridCol w:w="587"/>
        <w:gridCol w:w="873"/>
        <w:gridCol w:w="142"/>
        <w:gridCol w:w="802"/>
        <w:gridCol w:w="402"/>
        <w:gridCol w:w="401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5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“Златоустовский часовой завод”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226690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44" w:leader="none"/>
              </w:tabs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45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оростроение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50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н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144" w:leader="none"/>
              </w:tabs>
              <w:rPr>
                <w:sz w:val="18"/>
              </w:rPr>
            </w:pPr>
            <w:r>
              <w:rPr>
                <w:sz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и числе: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мортизация нематериальных активов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5 с. 2</w:t>
      </w:r>
    </w:p>
    <w:p>
      <w:pPr>
        <w:pStyle w:val="Normal"/>
        <w:spacing w:before="0" w:after="40"/>
        <w:jc w:val="center"/>
        <w:rPr/>
      </w:pPr>
      <w:r>
        <w:rPr/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77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77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9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845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4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9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52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3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492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02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741"/>
        <w:gridCol w:w="1708"/>
        <w:gridCol w:w="1706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Амортизация основ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26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49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зданий и соору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06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машин, оборудования, транспортных сред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4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578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Друг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5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ередано в аренду объектов основных средств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2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з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Соору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ереведено объектов основных средств на консервац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лучено объектов основных средств в аренду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ОЧНО.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  <w:br/>
              <w:t>предыдущего г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езультат от переоценки объектов основных средств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первоначальной (восстановительной) сто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  <w:t>Аморт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</w:t>
              <w:br/>
              <w:t>отчетного го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>20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5 с.3</w:t>
      </w:r>
    </w:p>
    <w:p>
      <w:pPr>
        <w:pStyle w:val="Normal"/>
        <w:spacing w:before="0" w:after="40"/>
        <w:jc w:val="center"/>
        <w:rPr/>
      </w:pPr>
      <w:r>
        <w:rPr/>
        <w:t>Доходные вложения в материальные цен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1371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на начало отчет-</w:t>
              <w:br/>
              <w:t>ного 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был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мущество для передачи в лизинг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мущество, предоставляемое по договору прок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-</w:t>
              <w:br/>
              <w:t>ного период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Амортизация доходных вложений в материальные ценности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научно-исследовательские,</w:t>
        <w:br/>
        <w:t>опытно-конструкторские и технологические рабо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9"/>
        <w:gridCol w:w="1361"/>
        <w:gridCol w:w="565"/>
        <w:gridCol w:w="797"/>
        <w:gridCol w:w="1364"/>
        <w:gridCol w:w="1362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на начало отчет-</w:t>
              <w:br/>
              <w:t>ного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ил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b/>
                <w:sz w:val="16"/>
              </w:rPr>
              <w:t>СПРАВОЧНО.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-</w:t>
              <w:br/>
              <w:t>ного го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</w:t>
              <w:br/>
              <w:t>перио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ОЧНО.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5 с. 4</w:t>
      </w:r>
    </w:p>
    <w:p>
      <w:pPr>
        <w:pStyle w:val="Normal"/>
        <w:spacing w:before="0" w:after="40"/>
        <w:jc w:val="center"/>
        <w:rPr/>
      </w:pPr>
      <w:r>
        <w:rPr/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sz w:val="20"/>
              </w:rPr>
            </w:pPr>
            <w:r>
              <w:rPr>
                <w:sz w:val="20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sz w:val="20"/>
              </w:rPr>
            </w:pPr>
            <w:r>
              <w:rPr>
                <w:sz w:val="20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sz w:val="20"/>
              </w:rPr>
            </w:pPr>
            <w:r>
              <w:rPr>
                <w:sz w:val="20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sz w:val="20"/>
              </w:rPr>
            </w:pPr>
            <w:r>
              <w:rPr>
                <w:sz w:val="20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.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61"/>
        <w:gridCol w:w="176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58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4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75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58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4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раткосрочная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17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1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олгосрочная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17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38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8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60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0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3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8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209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)1318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)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)256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4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7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кевич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left="113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№6</w:t>
      </w:r>
    </w:p>
    <w:p>
      <w:pPr>
        <w:pStyle w:val="Heading1"/>
        <w:ind w:left="1134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АО “Златоустовский часовой завод”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226690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остроение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50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тная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200, г.Златоуст, ул.Ленина, 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ВНЕОБОРОТНЫЕ АКТИ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</w:rPr>
              <w:t>142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69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6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ОБОРОТНЫЕ АКТИ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33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2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5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8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36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4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70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03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9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200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КАПИТАЛ И РЕЗЕР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195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39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36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ДОЛГОСРОЧНЫЕ ОБЯЗАТЕЛЬСТВА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8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КРАТКОСРОЧНЫЕ ОБЯЗАТЕЛЬСТВА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4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7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0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0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7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9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20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</w:rPr>
              <w:t>Раскевич</w:t>
            </w:r>
            <w:r>
              <w:rPr>
                <w:sz w:val="18"/>
              </w:rPr>
              <w:t xml:space="preserve">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№7</w:t>
      </w:r>
    </w:p>
    <w:p>
      <w:pPr>
        <w:pStyle w:val="Heading1"/>
        <w:ind w:left="1134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варта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</w:rPr>
              <w:t xml:space="preserve">Форма №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“Златоустовский часовой завод”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226690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оростроени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50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на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8"/>
              </w:rPr>
            </w:pPr>
            <w:r>
              <w:rPr>
                <w:sz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98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4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670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613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71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66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7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0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39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46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5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6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1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360" w:hanging="0"/>
              <w:rPr>
                <w:sz w:val="16"/>
              </w:rPr>
            </w:pPr>
            <w:r>
              <w:rPr>
                <w:sz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486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5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словный доход/расход по налогу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бытие отложенных налоговых обязательст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ные обязательные платежи в счет прибыл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360" w:hanging="0"/>
              <w:rPr>
                <w:sz w:val="16"/>
              </w:rPr>
            </w:pPr>
            <w:r>
              <w:rPr>
                <w:sz w:val="16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03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59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ПРАВОЧНО.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7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62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кевич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реля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№8</w:t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/>
        <w:t>Сводный 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АО “Златоустовский часовой завод”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226690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остроение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50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тная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200, г.Златоуст, ул.Ленина, 2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ВНЕОБОРОТНЫЕ АКТИ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3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74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5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ОБОРОТНЫЕ АКТИ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99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2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5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8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1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71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68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68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96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</w:rPr>
              <w:t>13942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321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КАПИТАЛ И РЕЗЕРВЫ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</w:rPr>
              <w:t>723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54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694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86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86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ДОЛГОСРОЧНЫЕ ОБЯЗАТЕЛЬСТВА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КРАТКОСРОЧНЫЕ ОБЯЗАТЕЛЬСТВА</w:t>
            </w:r>
          </w:p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3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25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74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1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2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6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8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9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42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3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</w:rPr>
              <w:t>Раскевич</w:t>
            </w:r>
            <w:r>
              <w:rPr>
                <w:sz w:val="18"/>
              </w:rPr>
              <w:t xml:space="preserve">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ложение №9</w:t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</w:t>
      </w:r>
      <w:r>
        <w:rPr/>
        <w:t>Сводный 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</w:rPr>
              <w:t xml:space="preserve">Форма №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“Златоустовский часовой завод”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226690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04003024/740401001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оростроени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50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на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18"/>
              </w:rPr>
            </w:pPr>
            <w:r>
              <w:rPr>
                <w:sz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5566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772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9625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0185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68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7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99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19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68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32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1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69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4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40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286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5872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360" w:hanging="0"/>
              <w:rPr>
                <w:sz w:val="16"/>
              </w:rPr>
            </w:pPr>
            <w:r>
              <w:rPr>
                <w:sz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14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81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48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6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Условный доход/расход по налогу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16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21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Выбытие отложенных налоговых обязательст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Иные обязательные платежи в счет прибыл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91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360" w:hanging="0"/>
              <w:rPr>
                <w:sz w:val="16"/>
              </w:rPr>
            </w:pPr>
            <w:r>
              <w:rPr>
                <w:sz w:val="16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87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87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СПРАВОЧНО.</w:t>
            </w:r>
          </w:p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072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4235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Щербинин И.И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кевич Т.А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  <w:u w:val="single"/>
    </w:rPr>
  </w:style>
  <w:style w:type="character" w:styleId="WW8Num23z2">
    <w:name w:val="WW8Num23z2"/>
    <w:qFormat/>
    <w:rPr>
      <w:b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27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42" w:leader="none"/>
      </w:tabs>
      <w:snapToGrid w:val="false"/>
      <w:spacing w:lineRule="auto" w:line="252"/>
      <w:ind w:left="284" w:right="1444" w:hanging="426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8:00Z</dcterms:created>
  <dc:creator>1</dc:creator>
  <dc:description/>
  <dc:language>en-US</dc:language>
  <cp:lastModifiedBy>юрист</cp:lastModifiedBy>
  <cp:lastPrinted>2008-04-02T11:14:00Z</cp:lastPrinted>
  <dcterms:modified xsi:type="dcterms:W3CDTF">2010-05-26T07:27:00Z</dcterms:modified>
  <cp:revision>9</cp:revision>
  <dc:subject/>
  <dc:title>4</dc:title>
</cp:coreProperties>
</file>